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【旋律】英国古謡 </w:t>
      </w:r>
      <w:r>
        <w:rPr>
          <w:rFonts w:ascii="AR P悠々ゴシック体E" w:hAnsi="AR P悠々ゴシック体E" w:cs="AR P悠々ゴシック体E" w:eastAsia="AR P悠々ゴシック体E"/>
          <w:sz w:val="28"/>
          <w:szCs w:val="28"/>
        </w:rPr>
        <w:t>グリ－ンスリ－ブス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ドリア旋法版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Cs w:val="21"/>
        </w:rPr>
        <w:t>拍子</w:t>
      </w:r>
      <w:r>
        <w:rPr>
          <w:rFonts w:eastAsia="ＭＳ 明朝;MS Mincho" w:cs="ＭＳ 明朝;MS Mincho" w:ascii="ＭＳ 明朝;MS Mincho" w:hAnsi="ＭＳ 明朝;MS Mincho"/>
          <w:szCs w:val="21"/>
        </w:rPr>
        <w:t>or 6/8</w:t>
      </w:r>
      <w:r>
        <w:rPr>
          <w:rFonts w:ascii="ＭＳ 明朝;MS Mincho" w:hAnsi="ＭＳ 明朝;MS Mincho" w:cs="ＭＳ 明朝;MS Mincho" w:eastAsia="ＭＳ 明朝;MS Mincho"/>
          <w:szCs w:val="21"/>
        </w:rPr>
        <w:t>拍子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i/>
          <w:sz w:val="18"/>
          <w:szCs w:val="18"/>
        </w:rPr>
        <w:t>Greensleeves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in D Dorian Mode (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S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heet music by KATO T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o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ru,16 April 2017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  <w:drawing>
          <wp:inline distT="0" distB="0" distL="0" distR="0">
            <wp:extent cx="5392420" cy="228663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bookmarkStart w:id="0" w:name="_Hlk480104211"/>
      <w:bookmarkStart w:id="1" w:name="_Hlk480103190"/>
      <w:r>
        <w:rPr>
          <w:rFonts w:eastAsia="ＭＳ 明朝;MS Mincho" w:cs="ＭＳ 明朝;MS Mincho" w:ascii="ＭＳ 明朝;MS Mincho" w:hAnsi="ＭＳ 明朝;MS Mincho"/>
          <w:b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Cs w:val="21"/>
        </w:rPr>
        <w:t>レ　ファ－ソ　ラ－シラ　ソ－ミ　ド－レミ　ファ－レ　レ－ドレ　ミ－ド　ラ－</w:t>
      </w:r>
      <w:bookmarkEnd w:id="0"/>
      <w:bookmarkEnd w:id="1"/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</w:rPr>
        <w:t>レ　ファ－ソ　ラ－シラ　ソ－ミ　ド－レミ　ファ－ミレ　ド</w:t>
      </w:r>
      <w:r>
        <w:rPr>
          <w:rFonts w:eastAsia="ＭＳ 明朝;MS Mincho" w:cs="ＭＳ 明朝;MS Mincho" w:ascii="ＭＳ 明朝;MS Mincho" w:hAnsi="ＭＳ 明朝;MS Mincho"/>
          <w:szCs w:val="21"/>
        </w:rPr>
        <w:t>#</w:t>
      </w:r>
      <w:r>
        <w:rPr>
          <w:rFonts w:ascii="ＭＳ 明朝;MS Mincho" w:hAnsi="ＭＳ 明朝;MS Mincho" w:cs="ＭＳ 明朝;MS Mincho" w:eastAsia="ＭＳ 明朝;MS Mincho"/>
          <w:szCs w:val="21"/>
        </w:rPr>
        <w:t>－シド</w:t>
      </w:r>
      <w:r>
        <w:rPr>
          <w:rFonts w:eastAsia="ＭＳ 明朝;MS Mincho" w:cs="ＭＳ 明朝;MS Mincho" w:ascii="ＭＳ 明朝;MS Mincho" w:hAnsi="ＭＳ 明朝;MS Mincho"/>
          <w:szCs w:val="21"/>
        </w:rPr>
        <w:t>#</w:t>
      </w:r>
      <w:r>
        <w:rPr>
          <w:rFonts w:ascii="ＭＳ 明朝;MS Mincho" w:hAnsi="ＭＳ 明朝;MS Mincho" w:cs="ＭＳ 明朝;MS Mincho" w:eastAsia="ＭＳ 明朝;MS Mincho"/>
          <w:szCs w:val="21"/>
        </w:rPr>
        <w:t>　レ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Cs w:val="21"/>
        </w:rPr>
        <w:t>ド－　ド－シラ　ソ－ミ　ド－レミ　ファ－レ　レ－ドレ　ミ－ド　ラ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zCs w:val="21"/>
        </w:rPr>
        <w:t>ド－　ド－シラ　ソ－ミ　ド－レミ　ファ－ミレ　ド</w:t>
      </w:r>
      <w:r>
        <w:rPr>
          <w:rFonts w:eastAsia="ＭＳ 明朝;MS Mincho" w:cs="ＭＳ 明朝;MS Mincho" w:ascii="ＭＳ 明朝;MS Mincho" w:hAnsi="ＭＳ 明朝;MS Mincho"/>
          <w:szCs w:val="21"/>
        </w:rPr>
        <w:t>#</w:t>
      </w:r>
      <w:r>
        <w:rPr>
          <w:rFonts w:ascii="ＭＳ 明朝;MS Mincho" w:hAnsi="ＭＳ 明朝;MS Mincho" w:cs="ＭＳ 明朝;MS Mincho" w:eastAsia="ＭＳ 明朝;MS Mincho"/>
          <w:szCs w:val="21"/>
        </w:rPr>
        <w:t>－シド</w:t>
      </w:r>
      <w:r>
        <w:rPr>
          <w:rFonts w:eastAsia="ＭＳ 明朝;MS Mincho" w:cs="ＭＳ 明朝;MS Mincho" w:ascii="ＭＳ 明朝;MS Mincho" w:hAnsi="ＭＳ 明朝;MS Mincho"/>
          <w:szCs w:val="21"/>
        </w:rPr>
        <w:t>#</w:t>
      </w:r>
      <w:r>
        <w:rPr>
          <w:rFonts w:ascii="ＭＳ 明朝;MS Mincho" w:hAnsi="ＭＳ 明朝;MS Mincho" w:cs="ＭＳ 明朝;MS Mincho" w:eastAsia="ＭＳ 明朝;MS Mincho"/>
          <w:szCs w:val="21"/>
        </w:rPr>
        <w:t>　レ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「レ　ファ－ソ　ラ－【シ♭】ラ…」と</w:t>
      </w:r>
      <w:r>
        <w:rPr>
          <w:rFonts w:ascii="ＭＳ 明朝;MS Mincho" w:hAnsi="ＭＳ 明朝;MS Mincho" w:cs="ＭＳ 明朝;MS Mincho" w:eastAsia="ＭＳ 明朝;MS Mincho"/>
          <w:szCs w:val="21"/>
        </w:rPr>
        <w:t>エオリア旋法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普通の短音階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で歌う人も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左手の伴奏のつけかたは、いろいろあります。ご自分で工夫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例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val="de-DE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①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Dm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Dm +Em +Am,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Dm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G +Am +Am,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val="de-DE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②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Dm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Dm +Em +Am,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Dm +A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Dm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Dm,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val="de-DE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③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F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F +C +C,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Dm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Dm +Am +Am,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val="de-DE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④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F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F +C +C,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Dm +A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 xml:space="preserve">Dm 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de-DE"/>
        </w:rPr>
        <w:t>Dm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例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  <w:lang w:val="de-D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①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Dm –F +C +Am, –Dm –G +Am +Am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  <w:lang w:val="de-D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Dm –F +C +Am, –B♭ +A –Dm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–Dm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  <w:lang w:val="de-D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③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 xml:space="preserve">F 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F +C +Am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，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Dm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–G +Am +Am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  <w:lang w:val="de-D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④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 xml:space="preserve">F 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F +C +Am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，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–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 xml:space="preserve">B♭ 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+A –Dm –Dm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  <w:lang w:val="de-D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val="de-DE"/>
        </w:rPr>
        <w:t>コンサーティーナの右手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de-D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val="de-DE"/>
        </w:rPr>
        <w:t>高音部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de-DE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Bastari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 xml:space="preserve"> W-40-M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の場合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機種によって異なります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  <w:lang w:val="de-DE"/>
        </w:rPr>
      </w:pP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drawing>
          <wp:inline distT="0" distB="0" distL="0" distR="0">
            <wp:extent cx="5394960" cy="231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right"/>
        <w:rPr>
          <w:rFonts w:ascii="ＭＳ 明朝;MS Mincho" w:hAnsi="ＭＳ 明朝;MS Mincho" w:eastAsia="ＭＳ 明朝;MS Mincho" w:cs="ＭＳ 明朝;MS Mincho"/>
          <w:szCs w:val="21"/>
          <w:lang w:val="de-DE"/>
        </w:rPr>
      </w:pP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この曲で使う右手のボタンは、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21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、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22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、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28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、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、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30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、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31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、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32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、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36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の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8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個で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①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無和音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引レ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-Dm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薬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ファ－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2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ソ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1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ラ－　薬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2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シ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1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ラ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+Em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薬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ソ－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ミ　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+Am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ド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引レ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ミ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-Dm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薬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ファ－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レ　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-G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レ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de-DE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押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レ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+Am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ミ－　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左手・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de-DE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押ラ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②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レ　ファ－ソ　ラ－シラ　ソ－ミ　ド－レミ　上記と同じ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-Dm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薬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ファ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押ミ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レ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+A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ド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#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de-DE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引シ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　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ド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#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-Dm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レ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③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-F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6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ド－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6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ド－　薬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2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シ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1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ラ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+C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薬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ソ－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ミ　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ド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引レ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ミ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-Dm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薬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ファ－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レ　レ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de-DE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押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レ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+Am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ミ－　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左手・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de-DE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押ラ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④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ド－　ド－シラ　ソ－ミ　ド－レミ　上記と同じ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-Dm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薬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ファ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押ミ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　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レ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+A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ド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#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de-DE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val="de-DE"/>
        </w:rPr>
        <w:t>引シ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　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押ド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#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(-Dm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中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de-DE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de-DE"/>
        </w:rPr>
        <w:t>引レ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1"/>
          <w:lang w:val="de-DE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  <w:lang w:val="de-DE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左手で伴奏を、右手で旋律を同時に演奏する場合は、左手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低音部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の和音伴奏を優先して、蛇腹の押し引きの切り返しを少なめにしたほうが弾きやすいです。上記はあくまで参考例です。ご自分の指の長さや手のひらのサイズにあわせて、ご自分が弾きやすい指づかいを工夫なさってください。</w:t>
      </w:r>
    </w:p>
    <w:p>
      <w:pPr>
        <w:pStyle w:val="Normal"/>
        <w:ind w:firstLine="420"/>
        <w:jc w:val="left"/>
        <w:rPr/>
      </w:pP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人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=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人差し指、中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=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中指、薬</w:t>
      </w: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=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薬指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de-DE"/>
        </w:rPr>
        <w:t>下線部</w:t>
      </w:r>
      <w:r>
        <w:rPr>
          <w:rFonts w:ascii="ＭＳ 明朝;MS Mincho" w:hAnsi="ＭＳ 明朝;MS Mincho" w:cs="ＭＳ 明朝;MS Mincho" w:eastAsia="ＭＳ 明朝;MS Mincho"/>
          <w:szCs w:val="21"/>
          <w:lang w:val="de-DE"/>
        </w:rPr>
        <w:t>は要注意の箇所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  <w:lang w:val="de-DE"/>
        </w:rPr>
      </w:pP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2017-4-22 KATO Toru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悠々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Calibri Light" w:hAnsi="Calibri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libri Light" w:hAnsi="Calibri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0:55:00Z</dcterms:created>
  <dc:creator>toru kato</dc:creator>
  <dc:description/>
  <cp:keywords/>
  <dc:language>en-US</dc:language>
  <cp:lastModifiedBy>加藤徹</cp:lastModifiedBy>
  <cp:lastPrinted>2017-04-18T14:55:00Z</cp:lastPrinted>
  <dcterms:modified xsi:type="dcterms:W3CDTF">2017-08-27T01:01:00Z</dcterms:modified>
  <cp:revision>3</cp:revision>
  <dc:subject/>
  <dc:title/>
</cp:coreProperties>
</file>