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宮古島舊記〔康熙四十六年本〕　</w:t>
      </w:r>
    </w:p>
    <w:p>
      <w:pPr>
        <w:pStyle w:val="Normal"/>
        <w:rPr/>
      </w:pPr>
      <w:r>
        <w:rPr/>
        <w:t>宮古島舊記〔内題〕　</w:t>
      </w:r>
    </w:p>
    <w:p>
      <w:pPr>
        <w:pStyle w:val="Normal"/>
        <w:rPr/>
      </w:pPr>
      <w:r>
        <w:rPr/>
      </w:r>
    </w:p>
    <w:p>
      <w:pPr>
        <w:pStyle w:val="Normal"/>
        <w:ind w:firstLine="208"/>
        <w:rPr/>
      </w:pPr>
      <w:r>
        <w:rPr/>
        <w:t>龍寶山祥雲寺縁記　</w:t>
      </w:r>
    </w:p>
    <w:p>
      <w:pPr>
        <w:pStyle w:val="Normal"/>
        <w:rPr/>
      </w:pPr>
      <w:r>
        <w:rPr/>
        <w:t>龍寶山大權現。（本地垂跡。）</w:t>
      </w:r>
    </w:p>
    <w:p>
      <w:pPr>
        <w:pStyle w:val="Normal"/>
        <w:ind w:left="208" w:hanging="0"/>
        <w:rPr/>
      </w:pPr>
      <w:r>
        <w:rPr/>
        <w:t>由來、往古、在所は、しれまの平良大首里大屋子琉球へ登、歸帆之砌、逢逆風、高麗へ漂泊仕候。國人、船中の者を搦捕、平良を大なる俎の上に居せ、首をきらんと仕候。其時、平良紅涙をなかし、王城へ拜し、指を以琉球の二字を書申候。高麗人、琉球人と心得候哉、則繩をとき赦し、五年養育いたし、北京へ送申候。三年在唐仕、御進貢御船より琉球へ渡申候。八年の苦難に、佛神隨喜のこヽろを發し、</w:t>
      </w:r>
    </w:p>
    <w:p>
      <w:pPr>
        <w:pStyle w:val="Normal"/>
        <w:rPr/>
      </w:pPr>
      <w:r>
        <w:rPr/>
        <w:t>波上山大權現、奉勧請、宮古島へ下り、草庵を結ひ奉安置、信仰仕候。其先は惡魔外道多くして人を惱し候處、靈佛之御威光に、變化退散、萬民安樂いたし候。其後、</w:t>
      </w:r>
    </w:p>
    <w:p>
      <w:pPr>
        <w:pStyle w:val="Normal"/>
        <w:ind w:left="208" w:hanging="208"/>
        <w:rPr/>
      </w:pPr>
      <w:r>
        <w:rPr/>
        <w:t>慶長拾六（辛亥）年、大和より當島御檢地之御使者御渡海之砌、宮御建立、奉成遷宮候事。</w:t>
      </w:r>
    </w:p>
    <w:p>
      <w:pPr>
        <w:pStyle w:val="Normal"/>
        <w:ind w:left="208" w:hanging="208"/>
        <w:rPr/>
      </w:pPr>
      <w:r>
        <w:rPr/>
        <w:t>祥雲寺方丈。</w:t>
      </w:r>
    </w:p>
    <w:p>
      <w:pPr>
        <w:pStyle w:val="Normal"/>
        <w:rPr/>
      </w:pPr>
      <w:r>
        <w:rPr>
          <w:lang w:eastAsia="zh-TW"/>
        </w:rPr>
        <w:t>中尊、釋迦牟尼佛大覺世尊木坐像御一體。</w:t>
      </w:r>
      <w:r>
        <w:rPr/>
        <w:t>左脇、達磨尊者木坐像御一體。右脇、開山山月和尚、累代住持位牌等。</w:t>
      </w:r>
    </w:p>
    <w:p>
      <w:pPr>
        <w:pStyle w:val="Normal"/>
        <w:ind w:left="208" w:hanging="208"/>
        <w:rPr/>
      </w:pPr>
      <w:r>
        <w:rPr/>
      </w:r>
    </w:p>
    <w:p>
      <w:pPr>
        <w:pStyle w:val="Normal"/>
        <w:ind w:left="208" w:hanging="208"/>
        <w:jc w:val="right"/>
        <w:rPr/>
      </w:pPr>
      <w:r>
        <w:rPr/>
        <w:t>山月和尚</w:t>
      </w:r>
    </w:p>
    <w:p>
      <w:pPr>
        <w:pStyle w:val="Normal"/>
        <w:ind w:left="208" w:hanging="208"/>
        <w:jc w:val="right"/>
        <w:rPr/>
      </w:pPr>
      <w:r>
        <w:rPr/>
        <w:t>雲岳西堂</w:t>
      </w:r>
    </w:p>
    <w:p>
      <w:pPr>
        <w:pStyle w:val="Normal"/>
        <w:ind w:left="208" w:hanging="208"/>
        <w:jc w:val="right"/>
        <w:rPr/>
      </w:pPr>
      <w:r>
        <w:rPr/>
        <w:t>喝列西堂</w:t>
      </w:r>
    </w:p>
    <w:p>
      <w:pPr>
        <w:pStyle w:val="Normal"/>
        <w:ind w:left="208" w:hanging="208"/>
        <w:jc w:val="right"/>
        <w:rPr/>
      </w:pPr>
      <w:r>
        <w:rPr/>
        <w:t>梅嶺西堂</w:t>
      </w:r>
    </w:p>
    <w:p>
      <w:pPr>
        <w:pStyle w:val="Normal"/>
        <w:ind w:left="208" w:hanging="208"/>
        <w:jc w:val="right"/>
        <w:rPr/>
      </w:pPr>
      <w:r>
        <w:rPr/>
        <w:t>蘭翁西堂</w:t>
      </w:r>
    </w:p>
    <w:p>
      <w:pPr>
        <w:pStyle w:val="Normal"/>
        <w:ind w:left="208" w:hanging="208"/>
        <w:jc w:val="right"/>
        <w:rPr/>
      </w:pPr>
      <w:r>
        <w:rPr/>
        <w:t>俊書記</w:t>
      </w:r>
    </w:p>
    <w:p>
      <w:pPr>
        <w:pStyle w:val="Normal"/>
        <w:ind w:left="208" w:hanging="208"/>
        <w:jc w:val="right"/>
        <w:rPr/>
      </w:pPr>
      <w:r>
        <w:rPr/>
        <w:t>耕雲西堂</w:t>
      </w:r>
    </w:p>
    <w:p>
      <w:pPr>
        <w:pStyle w:val="Normal"/>
        <w:ind w:left="208" w:hanging="208"/>
        <w:jc w:val="right"/>
        <w:rPr/>
      </w:pPr>
      <w:r>
        <w:rPr/>
        <w:t>圓藏司</w:t>
      </w:r>
    </w:p>
    <w:p>
      <w:pPr>
        <w:pStyle w:val="Normal"/>
        <w:ind w:left="208" w:hanging="208"/>
        <w:jc w:val="right"/>
        <w:rPr/>
      </w:pPr>
      <w:r>
        <w:rPr/>
        <w:t>潭源西堂</w:t>
      </w:r>
    </w:p>
    <w:p>
      <w:pPr>
        <w:pStyle w:val="Normal"/>
        <w:ind w:left="208" w:hanging="208"/>
        <w:jc w:val="right"/>
        <w:rPr/>
      </w:pPr>
      <w:r>
        <w:rPr/>
        <w:t>道林西堂</w:t>
      </w:r>
    </w:p>
    <w:p>
      <w:pPr>
        <w:pStyle w:val="Normal"/>
        <w:ind w:left="208" w:hanging="208"/>
        <w:jc w:val="right"/>
        <w:rPr/>
      </w:pPr>
      <w:r>
        <w:rPr/>
        <w:t>潭源西堂</w:t>
      </w:r>
    </w:p>
    <w:p>
      <w:pPr>
        <w:pStyle w:val="Normal"/>
        <w:ind w:left="208" w:hanging="208"/>
        <w:jc w:val="right"/>
        <w:rPr/>
      </w:pPr>
      <w:r>
        <w:rPr/>
        <w:t>江外西堂</w:t>
      </w:r>
    </w:p>
    <w:p>
      <w:pPr>
        <w:pStyle w:val="Normal"/>
        <w:ind w:left="208" w:hanging="208"/>
        <w:jc w:val="right"/>
        <w:rPr/>
      </w:pPr>
      <w:r>
        <w:rPr/>
        <w:t>一芥西堂</w:t>
      </w:r>
    </w:p>
    <w:p>
      <w:pPr>
        <w:pStyle w:val="Normal"/>
        <w:ind w:left="208" w:hanging="208"/>
        <w:jc w:val="right"/>
        <w:rPr/>
      </w:pPr>
      <w:r>
        <w:rPr/>
        <w:t>龍峯西堂</w:t>
      </w:r>
    </w:p>
    <w:p>
      <w:pPr>
        <w:pStyle w:val="Normal"/>
        <w:ind w:left="208" w:hanging="208"/>
        <w:rPr/>
      </w:pPr>
      <w:r>
        <w:rPr/>
        <w:t>観音堂　</w:t>
      </w:r>
    </w:p>
    <w:p>
      <w:pPr>
        <w:pStyle w:val="Normal"/>
        <w:ind w:left="208" w:hanging="208"/>
        <w:rPr/>
      </w:pPr>
      <w:r>
        <w:rPr/>
        <w:t>聖観音菩薩銅坐像御一體。</w:t>
      </w:r>
    </w:p>
    <w:p>
      <w:pPr>
        <w:pStyle w:val="Normal"/>
        <w:ind w:left="208" w:hanging="208"/>
        <w:rPr/>
      </w:pPr>
      <w:r>
        <w:rPr/>
        <w:t>　由來、中ほや前新里與人、琉球登之砌、右観音菩薩奉拜請、一世信仰仕終申候、家傳之本尊にて、孫砂川大首里大屋子（ニ）至も、久々信仰仕候。砂川存候ハ、何とそ寺邊に堂を立て、島中崇敬仕候はゝ、彌增御威光、救苦、救難、大慈、大悲、惠を以、世間濟度に可罷成と存、康熙廿三子年、上國之砌、堂建立願訴訟相達被致歸島、観音は祥雲寺へ奉移成候。翌年夏、砂川死去ニ付、無是非、志を被默止候。次辰年、祥雲寺住持道林西堂、砂川の志を隨喜感嘆し、堂營之半（途）、道林死去。兩人不幸早世之故、不成就。年々及大破、壞候處、康熙三十八卯年、江外西堂致發心、島中志之方合力を以、加修理、奉成遷宮。至于今、感應相增候ニ付、</w:t>
      </w:r>
    </w:p>
    <w:p>
      <w:pPr>
        <w:pStyle w:val="Normal"/>
        <w:ind w:left="208" w:hanging="208"/>
        <w:rPr/>
      </w:pPr>
      <w:r>
        <w:rPr/>
        <w:t>首里天加那志美御前御爲、并定納船上下之御立願、島中萬事宿願ニ付、崇敬仕候事。</w:t>
      </w:r>
    </w:p>
    <w:p>
      <w:pPr>
        <w:pStyle w:val="Normal"/>
        <w:ind w:left="208" w:hanging="208"/>
        <w:rPr/>
      </w:pPr>
      <w:r>
        <w:rPr/>
        <w:t>　祥雲寺本尊釋迦牟尼佛、</w:t>
      </w:r>
    </w:p>
    <w:p>
      <w:pPr>
        <w:pStyle w:val="Normal"/>
        <w:ind w:left="208" w:hanging="208"/>
        <w:rPr/>
      </w:pPr>
      <w:r>
        <w:rPr/>
        <w:t>　　開山住持山月和尚下島之時、持下り奉安置候事。</w:t>
      </w:r>
    </w:p>
    <w:p>
      <w:pPr>
        <w:pStyle w:val="Normal"/>
        <w:ind w:left="208" w:hanging="208"/>
        <w:rPr/>
      </w:pPr>
      <w:r>
        <w:rPr>
          <w:lang w:eastAsia="zh-TW"/>
        </w:rPr>
        <w:t>　漲水御嶽。辨才天女。</w:t>
      </w:r>
    </w:p>
    <w:p>
      <w:pPr>
        <w:pStyle w:val="Normal"/>
        <w:ind w:left="208" w:hanging="208"/>
        <w:rPr/>
      </w:pPr>
      <w:r>
        <w:rPr/>
        <w:t>首里天加那志美御前御爲、諸船海上安穩の爲、諸願ニ付、崇敬仕候事。</w:t>
      </w:r>
    </w:p>
    <w:p>
      <w:pPr>
        <w:pStyle w:val="Normal"/>
        <w:ind w:left="208" w:hanging="208"/>
        <w:rPr>
          <w:w w:val="200"/>
        </w:rPr>
      </w:pPr>
      <w:r>
        <w:rPr/>
        <w:t>　由來、往古、天地開闢して、人姓未生以前、戀角戀玉とて、男神女神、漲水波打涯ニ天降して、一切衆生、森羅萬象生み出し、則上天し給ふ。然は、氏神の跡を垂れ給ひし所とて、彼の波打涯に石を積み、木を植、御嶽を立、拜申候。夫より夫婦婚合之道も知り、人間繁昌仕候。其後經數百暦、平良内すみやと申さとに富貴榮耀の人有り。一人の子無きことを歎き、天に祈ければ、神德感に應て、軈而花の樣成娘を儲け、此娘生立に隨て優にやさしき粧ひ、譬へていふへき方なければ、高き賤しき押なへて、娘の形を見聞人、うき物思ひの種子と成て、こゝろ迷し計なり。此娘孝行の志も深ク、何事に付ても、父母こゝろのまゝに致給仕候へば、父母も我子なから類ひ少きものと思ひ、年比にも成ならは、氏姓よからん人を聟に取、跡を繼、心安世を渡らんとて、錦帳の内に假册けるか、十四五歳の比、不覺懷娠の體相見得、父母打驚、是はいかなることそと娘へ相尋候へは、娘紅涙を流し、答る言葉なくして、母の袂に取付、嗚呼父母よ、我頃日行衞も知らぬものに被偽寄、只ならぬ身と罷成候へは、生ての恥、死ての恥、世の人に面を向へきやうもなけれは、いかなる淵瀨にも身を投はやと存候へ共、老たる父母を見捨て、流石さもならす、只一向に歎暮し申候。今ハ何をか隱すへき、有のまゝに申上候。頃日誰とも知らぬ白く清らかなる若男、錦の衣を身に纏ひ、匂ひ馥々して、夜な</w:t>
      </w:r>
      <w:r>
        <w:rPr>
          <w:rFonts w:ascii="Arial" w:hAnsi="Arial" w:cs="Arial"/>
        </w:rPr>
        <w:t>／＼</w:t>
      </w:r>
      <w:r>
        <w:rPr/>
        <w:t>閨中へ忍ひ入かと見れは、こゝろもこゝろならす。只忙然</w:t>
      </w:r>
      <w:r>
        <w:rPr>
          <w:rFonts w:ascii="Arial" w:hAnsi="Arial" w:cs="Arial"/>
        </w:rPr>
        <w:t>／＼</w:t>
      </w:r>
      <w:r>
        <w:rPr/>
        <w:t>と夢の心地して、跡方もなく失申候と語けれは、父母不審に思ひ、いかにもして彼者の行衞を知らんと存し、絲緒を千尋程巻、其先に針を結ひ付、男來り寢入候はゝ、首に指せと娘へ相渡候。母如敎、其夜針を男の片鬢に指付置、夜明見れは、其絲、漲水御嶽の内、石の洞に引入申候。たとり行見れは、二三丈計なる大蛇の首に針は指置申候。父母無限易からぬ事におもひ、嗚呼恨めしや、浮世の慣ひ、人と人との戀はさして恥にもあらず。かゝる拙きものに犯されて末代の浮名を流さんこそ口惜けれと、歎き悲みけるか、娘其夜の夢に、右の大蛇枕本に來り、我ハ是、往古此島草創の戀角の變化也。此島守護の神を立んとて、今爰に來り、汝におもひを掛申候。かならす三人の女子産みへし。其子三才にもなるならは、漲水へ抱参るへしと夢を見て、父母に語ければ、あら不審成事哉。夢の告誠ならば、歎の中の祝ひなりとおもひ、生るゝ日をそ待けれ。日充、月滿十ヶ月めに、一腹三人の女子を産み申候。人の子にてもなけれは、萬事餘の人にはまさりてそ見にけり。三才にも罷成候間、示現の通、漲水へ抱参申候。父の大蛇、兩眼は如日月、牙は劔を立たるやうに、紅の舌を振、御嶽の中より這出、首は藏（元）の石垣に仰き掛り、尾ハ御嶽の石垣に振掛り、喚き叫し有樣おそろしき、魂も身ニ添ず、息も絶入計にて候。母も蛇の形に恐懼して、子をば抛捨去り申候。三人の若子、何こゝろもなく蛇に這掛り、一人ハ首に乘り、一人ハ腰に乘り、一人ハ尾に乘り、ひしと抱付。蛇も紅涙を流し、舌を以子を吸ひ、親子の昵をいたし候。則三人共、當島守護の神とならせ給ひたるよし、御嶽の内に飛入、掻消樣に失申候。父の大蛇ハ光を放ツ、天に登り申候。夫よりして、宮古の氏神と崇申候。其後經數千暦、中宗根豐見親、宮古島の主の時分、八重山島討取度、心中骨髄に入思ひけれは、惡鬼納加那志へ申上、討手の御大將、當地迄御下り被成候間、豐見親、御嶽へ詣て、御願ハ、大神廻擁護威、八重山軍勝利を得させ給ひとて、肝歎を摧き奉祈誓。御供にて八重山押渡、無事攻討平ケ、歸島いたし、安堵仕候。誠に神ハ人の依敬增威光、人ハ神の依德添運命ものなりとて、豐見彌隨喜のこゝろを發し、御嶽の圍を、新敷積直、信仰の首を傾、末代の今迄、謹而崇敬仕候事。</w:t>
      </w:r>
    </w:p>
    <w:p>
      <w:pPr>
        <w:pStyle w:val="Normal"/>
        <w:ind w:left="208" w:hanging="208"/>
        <w:rPr/>
      </w:pPr>
      <w:r>
        <w:rPr/>
        <w:t>廣瀨御嶽。女神、眞しらへと唱。</w:t>
      </w:r>
    </w:p>
    <w:p>
      <w:pPr>
        <w:pStyle w:val="Normal"/>
        <w:ind w:left="208" w:hanging="208"/>
        <w:rPr/>
      </w:pPr>
      <w:r>
        <w:rPr>
          <w:rFonts w:eastAsia="Century" w:cs="Century"/>
        </w:rPr>
        <w:t xml:space="preserve"> </w:t>
      </w:r>
      <w:r>
        <w:rPr/>
        <w:t>船路之爲、崇敬仕候事。</w:t>
      </w:r>
    </w:p>
    <w:p>
      <w:pPr>
        <w:pStyle w:val="Normal"/>
        <w:ind w:left="208" w:hanging="208"/>
        <w:rPr/>
      </w:pPr>
      <w:r>
        <w:rPr>
          <w:rFonts w:eastAsia="Century" w:cs="Century"/>
        </w:rPr>
        <w:t xml:space="preserve">  </w:t>
      </w:r>
      <w:r>
        <w:rPr/>
        <w:t>由來、昔神代に、右神、嚴しき女に變し、時々廣瀨の山に顯玉ひしを、與那覇勢頭と申し人拝申候。此人慮深き人にて候へは、當所小島にて萬反不自由にて候間、いかにもして大國に通融せんとおもひ、有夜しらか濱へまいり、白砂の上に壇を飾り、香花、供物を備ひ、二三丈の竹に五色の絲をつり上ケ、其影に座して、大國の方を敎ひ玉ひとて、諸星を拜候處、其夜の明方に、其絲皆北に打靡、寅の方に島陰相見え、歡喜の思ひをなし、則船を仕立、廣瀨の嶽に立願仕、惡鬼納加那志に登、初て拜爲申由候。ケ樣の宿願令滿足、偏ニ広瀨の神御利生故と、彌信仰仕たるよし、云傳有、崇敬仕候。與那覇勢頭ハ、中宗根豐見親よりはるかのむかしにて候。</w:t>
      </w:r>
    </w:p>
    <w:p>
      <w:pPr>
        <w:pStyle w:val="Normal"/>
        <w:ind w:left="208" w:hanging="208"/>
        <w:rPr/>
      </w:pPr>
      <w:r>
        <w:rPr/>
        <w:t>大城御嶽。女神、豐見赤星てたなふら眞主と唱。</w:t>
      </w:r>
    </w:p>
    <w:p>
      <w:pPr>
        <w:pStyle w:val="Normal"/>
        <w:ind w:left="208" w:hanging="208"/>
        <w:rPr/>
      </w:pPr>
      <w:r>
        <w:rPr>
          <w:rFonts w:eastAsia="Century" w:cs="Century"/>
        </w:rPr>
        <w:t xml:space="preserve"> </w:t>
      </w:r>
      <w:r>
        <w:rPr/>
        <w:t>船路の爲并諸願ニ付、狩俣村中崇敬仕候事。</w:t>
      </w:r>
    </w:p>
    <w:p>
      <w:pPr>
        <w:pStyle w:val="Normal"/>
        <w:ind w:left="208" w:hanging="208"/>
        <w:rPr/>
      </w:pPr>
      <w:r>
        <w:rPr/>
        <w:t>　由來、昔神代に、右神、狩俣村東方、島尻當原と申小森に天降して、狩又村後大城山に住居候處、有夜若男に取合候と夢を見て、則懷娠いたし、七ヶ月めに一腹男女を生み出、父なき子なれは初て見るものを父にせんとて抱出候へは、山の前成瀨に、大なる蛇這掛り、彼子を見て首を揚、尾を振、舞躍申候。其時にこそ最前の男ハ蛇の變化にてもあるらんと覺申候。此人より狩俣村始り候由、云傳有、氏神と號し崇敬仕候事。</w:t>
      </w:r>
    </w:p>
    <w:p>
      <w:pPr>
        <w:pStyle w:val="Normal"/>
        <w:ind w:left="208" w:hanging="208"/>
        <w:rPr/>
      </w:pPr>
      <w:r>
        <w:rPr/>
        <w:t>中間御嶽。男女神、赤皿の赤臺の眞主、濱の里主と唱。</w:t>
      </w:r>
    </w:p>
    <w:p>
      <w:pPr>
        <w:pStyle w:val="Normal"/>
        <w:ind w:left="208" w:hanging="208"/>
        <w:rPr/>
      </w:pPr>
      <w:r>
        <w:rPr>
          <w:rFonts w:eastAsia="Century" w:cs="Century"/>
        </w:rPr>
        <w:t xml:space="preserve"> </w:t>
      </w:r>
      <w:r>
        <w:rPr/>
        <w:t>船路爲立願并此御嶽の石を定納船守に仕候事。</w:t>
      </w:r>
    </w:p>
    <w:p>
      <w:pPr>
        <w:pStyle w:val="Normal"/>
        <w:ind w:left="208" w:hanging="208"/>
        <w:rPr/>
      </w:pPr>
      <w:r>
        <w:rPr/>
        <w:t>　由來、昔神代に、右二神、中間山に天降して、船守の神と顯れ爲申由候。夫よりして定納船渡海の時分、彼御嶽の石を取、赤絲の筋にて巻、守と拜持申候。絲筋にて巻候謂は、絲筋を船に付、上下無何事御引付可被下との御誓の由候。其後、狩股村百姓一人の男子を生み、此子四五才より十二三歳頃迄、船を好み、年來之小舟を作り、旦暮、翫物に仕候。父當地船之水主にて、惡鬼納加那志へ罷登り候處、其子父をこひしく思ひ、右之小舟を礒津の海に持出、御嶽の石を積、帆をあげ、はしらせ慰申候。折節、南風之時分にて、其船先に進ミ申候ニ付、遙の沖迄泳掛り候へ共、追風ニ走候故、不得取、泳歸候へ共、向風吹詰、童の身にて氣力弱り、無是非溺死爲申由候。其船帆持なから那覇の津ニ着申候。其父見付、我子身に不離不斷の翫物にて候處、是迄參候ハ、如何樣、子ハ死候わんと胸打騒、則其船を取、宮古へ持歸候へ共、案に不違、子ハ死申候。かゝる小き舟、漫々たる大海波風の難を凌、無何事惡鬼納加那志に着候儀、是直事にあらす。いつれ磯津の石を積置候故やらんと、諸人彌奇妙の思ひをなし、其石を御嶽に奉納申候。其後より、石、本に歸の吉瑞を願、船守として今迄拝申候事。</w:t>
      </w:r>
    </w:p>
    <w:p>
      <w:pPr>
        <w:pStyle w:val="Normal"/>
        <w:ind w:left="208" w:hanging="208"/>
        <w:rPr/>
      </w:pPr>
      <w:r>
        <w:rPr/>
        <w:t>新城御嶽。白鳥の舞鳥のつかさと唱。</w:t>
      </w:r>
    </w:p>
    <w:p>
      <w:pPr>
        <w:pStyle w:val="Normal"/>
        <w:ind w:left="208" w:hanging="208"/>
        <w:rPr/>
      </w:pPr>
      <w:r>
        <w:rPr>
          <w:rFonts w:eastAsia="Century" w:cs="Century"/>
        </w:rPr>
        <w:t xml:space="preserve"> </w:t>
      </w:r>
      <w:r>
        <w:rPr/>
        <w:t>船路の爲并諸願ニ付、狩俣村中崇敬仕候事。</w:t>
      </w:r>
    </w:p>
    <w:p>
      <w:pPr>
        <w:pStyle w:val="Normal"/>
        <w:ind w:left="208" w:hanging="208"/>
        <w:rPr/>
      </w:pPr>
      <w:r>
        <w:rPr/>
        <w:t>　由來、昔神代に、平良村假屋側すみや山より白鳥飛出、漲水に揚置候舟の艫に飛移、狩俣の上に舞行、新城山の木に留りぬと見て失申候。其後狩俣村いへたのまもひめかと申人に掛り、我は是船守の神とならせ給ひ候由、神詫有て、拜爲申由、云傳有り、崇敬仕候事。</w:t>
      </w:r>
    </w:p>
    <w:p>
      <w:pPr>
        <w:pStyle w:val="Normal"/>
        <w:ind w:left="208" w:hanging="208"/>
        <w:rPr/>
      </w:pPr>
      <w:r>
        <w:rPr/>
        <w:t>池間御嶽。男神、おらせりこためなふの眞主と唱。</w:t>
      </w:r>
    </w:p>
    <w:p>
      <w:pPr>
        <w:pStyle w:val="Normal"/>
        <w:ind w:left="208" w:hanging="208"/>
        <w:rPr/>
      </w:pPr>
      <w:r>
        <w:rPr>
          <w:rFonts w:eastAsia="Century" w:cs="Century"/>
        </w:rPr>
        <w:t xml:space="preserve"> </w:t>
      </w:r>
      <w:r>
        <w:rPr/>
        <w:t>船路の爲并諸願ニ付、池間村中崇敬仕候事。</w:t>
      </w:r>
    </w:p>
    <w:p>
      <w:pPr>
        <w:pStyle w:val="Normal"/>
        <w:ind w:left="208" w:hanging="208"/>
        <w:rPr/>
      </w:pPr>
      <w:r>
        <w:rPr/>
        <w:t>　由來、昔神代に、右、池間村後嵩原と申山に顯出、世の爲、神とならせ給ひたる由、云傳有り、崇敬仕候事。</w:t>
      </w:r>
    </w:p>
    <w:p>
      <w:pPr>
        <w:pStyle w:val="Normal"/>
        <w:ind w:left="208" w:hanging="208"/>
        <w:rPr/>
      </w:pPr>
      <w:r>
        <w:rPr/>
        <w:t>野猿間御嶽。男女神、きやひかさ主、おもひまらつかさと唱。</w:t>
      </w:r>
    </w:p>
    <w:p>
      <w:pPr>
        <w:pStyle w:val="Normal"/>
        <w:ind w:left="208" w:hanging="208"/>
        <w:rPr/>
      </w:pPr>
      <w:r>
        <w:rPr>
          <w:rFonts w:eastAsia="Century" w:cs="Century"/>
        </w:rPr>
        <w:t xml:space="preserve"> </w:t>
      </w:r>
      <w:r>
        <w:rPr/>
        <w:t>船路の爲并諸願ニ付、島尻村中崇敬仕候事。</w:t>
      </w:r>
    </w:p>
    <w:p>
      <w:pPr>
        <w:pStyle w:val="Normal"/>
        <w:ind w:left="208" w:hanging="208"/>
        <w:rPr/>
      </w:pPr>
      <w:r>
        <w:rPr/>
        <w:t>　由來、昔神代に、右神、野猿間山に顯れ、世の爲、神とならせ玉ひたるよし、云傳有、崇敬仕候事。</w:t>
      </w:r>
    </w:p>
    <w:p>
      <w:pPr>
        <w:pStyle w:val="Normal"/>
        <w:ind w:left="208" w:hanging="208"/>
        <w:rPr/>
      </w:pPr>
      <w:r>
        <w:rPr/>
        <w:t>島尻御嶽。女神、まひとまらつかさと唱。</w:t>
      </w:r>
    </w:p>
    <w:p>
      <w:pPr>
        <w:pStyle w:val="Normal"/>
        <w:ind w:left="208" w:hanging="208"/>
        <w:rPr/>
      </w:pPr>
      <w:r>
        <w:rPr>
          <w:rFonts w:eastAsia="Century" w:cs="Century"/>
        </w:rPr>
        <w:t xml:space="preserve"> </w:t>
      </w:r>
      <w:r>
        <w:rPr/>
        <w:t>船路の爲并諸願ニ付、島尻村中崇敬仕候事。</w:t>
      </w:r>
    </w:p>
    <w:p>
      <w:pPr>
        <w:pStyle w:val="Normal"/>
        <w:ind w:left="208" w:hanging="208"/>
        <w:rPr/>
      </w:pPr>
      <w:r>
        <w:rPr/>
        <w:t>　由來、往古、島尻村立始神と云傳有、崇敬仕候事。</w:t>
      </w:r>
    </w:p>
    <w:p>
      <w:pPr>
        <w:pStyle w:val="Normal"/>
        <w:ind w:left="208" w:hanging="208"/>
        <w:rPr/>
      </w:pPr>
      <w:r>
        <w:rPr/>
        <w:t>大御神御嶽。男女神、豐見大あらず、豐見かめあらすと唱。</w:t>
      </w:r>
    </w:p>
    <w:p>
      <w:pPr>
        <w:pStyle w:val="Normal"/>
        <w:ind w:left="208" w:hanging="208"/>
        <w:rPr/>
      </w:pPr>
      <w:r>
        <w:rPr>
          <w:rFonts w:eastAsia="Century" w:cs="Century"/>
        </w:rPr>
        <w:t xml:space="preserve"> </w:t>
      </w:r>
      <w:r>
        <w:rPr/>
        <w:t>船路の爲并諸願ニ付、大御神村中崇敬仕候事。</w:t>
      </w:r>
    </w:p>
    <w:p>
      <w:pPr>
        <w:pStyle w:val="Normal"/>
        <w:ind w:left="208" w:hanging="208"/>
        <w:rPr/>
      </w:pPr>
      <w:r>
        <w:rPr/>
        <w:t>　由來、昔神代ニ、右大御神、御嶽に顯れ、島守の神とならせ玉ひたるよし、言傳有、崇敬仕候事。</w:t>
      </w:r>
    </w:p>
    <w:p>
      <w:pPr>
        <w:pStyle w:val="Normal"/>
        <w:ind w:left="208" w:hanging="208"/>
        <w:rPr/>
      </w:pPr>
      <w:r>
        <w:rPr/>
        <w:t>船立御嶽。男女神、かねとの、しらこにやすつかさと唱。</w:t>
      </w:r>
    </w:p>
    <w:p>
      <w:pPr>
        <w:pStyle w:val="Normal"/>
        <w:ind w:left="208" w:hanging="208"/>
        <w:rPr/>
      </w:pPr>
      <w:r>
        <w:rPr>
          <w:rFonts w:eastAsia="Century" w:cs="Century"/>
        </w:rPr>
        <w:t xml:space="preserve"> </w:t>
      </w:r>
      <w:r>
        <w:rPr/>
        <w:t>船路の爲并諸願ニ付、平良村中崇敬仕候事。</w:t>
      </w:r>
    </w:p>
    <w:p>
      <w:pPr>
        <w:pStyle w:val="Normal"/>
        <w:ind w:left="208" w:hanging="208"/>
        <w:rPr/>
      </w:pPr>
      <w:r>
        <w:rPr/>
        <w:t>　由來、昔神代に、久米島按司とやらん人、一人娘有。七才頃より朝夕月天日天を願けれは、天道感に應し、則自在通を得て、萬事の吉凶一事も不違、占ひ申候。此の家に嫁ありけるか、邪見放逸なるものにて、彼娘の事をうらやみ、いかにもして失んことを計、父の按司へさま</w:t>
      </w:r>
      <w:r>
        <w:rPr>
          <w:w w:val="200"/>
        </w:rPr>
        <w:t>く</w:t>
      </w:r>
      <w:r>
        <w:rPr/>
        <w:t>の讒言をかまひ、此娘へハ、よな</w:t>
      </w:r>
      <w:r>
        <w:rPr>
          <w:w w:val="200"/>
        </w:rPr>
        <w:t>く</w:t>
      </w:r>
      <w:r>
        <w:rPr/>
        <w:t>忍男參候と空言を進申候。父誠そと心得、大に怒を成し、汝こゝろ直なるものならは人住島に付ケ、こゝろあしきものならば鬼界ヶ島に付ケとて、小舟に乘せ、沖へ押出申候。兄有けるか、ケ樣に過もなきものを、邪見なる嫁の讒言を信し、情なく流し失んこそ方見けれ。我も妹諸共に死んにはしかずとて、小舟に泳掛り、なく</w:t>
      </w:r>
      <w:r>
        <w:rPr>
          <w:w w:val="200"/>
        </w:rPr>
        <w:t>く</w:t>
      </w:r>
      <w:r>
        <w:rPr/>
        <w:t>天を祈、浮ぬ沈ぬ、風儘に寄り申候。天の御護にや、翌日の朝、漲水津に寄付、御嶽に詣て身の行すゑを祈申候。其夜の夢に、汝過なくして此島に流來ルこそ不便なれ。平良内船立と申所ハ、所柄能、居をしめ、可然由、蒙示現。則船立に尋行、笘屋を作り、兄妹住居申候。朝な夕な里人の水を汲（ミ）、薪木を荷ひ、なけき暮し、なきあかし申候。彼娘こゝろさまやさしく、姿形も嚴しければ、すみや里かねこ世の主と申人、おもひをかけ、連理のかたらいの中に、九人の男子を産み、此子共成人仕。こゝろかざ有ものにて、何とそ母方の祖父に現相せんとて、船を拵ひ、母を乘せ、久米島に上り、對面仕候。父の按司も、先非を悔、親子の愛を盡し、くろかね、巻物段々に引出物を給り、宮古島に歸申候。其先ハ、宮古には、くろかね多ク無之、牛馬の骨などにても田畠の働仕候故、五穀不實、年々飢饉に及候處、其兄賢きものなれば、鍛冶を工み、へら、かまを打出シ、東作業思樣に相達せ、世間豐饒罷成申候。然は、萬民飢を忘れ、樂にしめるも、彼兄妹恩澤故とて、則兄妹の骨を船立山に納め、一社の神と崇め爲申由、云傳有、崇敬仕候事。</w:t>
      </w:r>
    </w:p>
    <w:p>
      <w:pPr>
        <w:pStyle w:val="Normal"/>
        <w:ind w:left="208" w:hanging="208"/>
        <w:rPr/>
      </w:pPr>
      <w:r>
        <w:rPr/>
        <w:t>離御嶽。女神、離君あるずと唱。</w:t>
      </w:r>
    </w:p>
    <w:p>
      <w:pPr>
        <w:pStyle w:val="Normal"/>
        <w:ind w:left="208" w:hanging="208"/>
        <w:rPr/>
      </w:pPr>
      <w:r>
        <w:rPr>
          <w:rFonts w:eastAsia="Century" w:cs="Century"/>
        </w:rPr>
        <w:t xml:space="preserve"> </w:t>
      </w:r>
      <w:r>
        <w:rPr/>
        <w:t>船路の爲、崇敬仕候事。</w:t>
      </w:r>
    </w:p>
    <w:p>
      <w:pPr>
        <w:pStyle w:val="Normal"/>
        <w:ind w:left="208" w:hanging="208"/>
        <w:rPr/>
      </w:pPr>
      <w:r>
        <w:rPr/>
        <w:t>　由來、昔神代に、右神、はなれ山に顯れ、船守の神とならせ玉ひたるよし、云傳有、崇敬仕候事。</w:t>
      </w:r>
    </w:p>
    <w:p>
      <w:pPr>
        <w:pStyle w:val="Normal"/>
        <w:ind w:left="208" w:hanging="208"/>
        <w:rPr/>
      </w:pPr>
      <w:r>
        <w:rPr/>
        <w:t>山立御嶽。女神、おたはると唱。</w:t>
      </w:r>
    </w:p>
    <w:p>
      <w:pPr>
        <w:pStyle w:val="Normal"/>
        <w:ind w:left="208" w:hanging="208"/>
        <w:rPr/>
      </w:pPr>
      <w:r>
        <w:rPr>
          <w:rFonts w:eastAsia="Century" w:cs="Century"/>
        </w:rPr>
        <w:t xml:space="preserve"> </w:t>
      </w:r>
      <w:r>
        <w:rPr/>
        <w:t>船路の爲并諸願ニ付、城四ヶ村崇敬仕候事。</w:t>
      </w:r>
    </w:p>
    <w:p>
      <w:pPr>
        <w:pStyle w:val="Normal"/>
        <w:ind w:left="208" w:hanging="208"/>
        <w:rPr/>
      </w:pPr>
      <w:r>
        <w:rPr/>
        <w:t>　由來、昔神代に、友利村上平屋と申所に、男童有。幼少之時、兩親にはなれ、身の置所なく、木の下、岩の陰を宿として、旦暮、里人に參、薪木を拾ひ、水を汲み、世を渡業とすれとも、こゝろ正直にして、朝夕天を拜み、父母のなき跡を吊ひ申候。有時、友利村前みなござと申所沖へ獵に出候處、何方〓（</w:t>
      </w:r>
      <w:r>
        <w:rPr>
          <w:rFonts w:ascii="Mojikyo M113" w:hAnsi="Mojikyo M113" w:cs="Mojikyo M113" w:eastAsia="Mojikyo M113"/>
          <w:kern w:val="0"/>
          <w:sz w:val="24"/>
        </w:rPr>
        <w:t>纏</w:t>
      </w:r>
      <w:r>
        <w:rPr/>
        <w:t>）</w:t>
      </w:r>
      <w:r>
        <w:rPr>
          <w:rFonts w:ascii="ＭＳ 明朝;MS Mincho" w:hAnsi="ＭＳ 明朝;MS Mincho" w:cs="Mojikyo M113"/>
          <w:kern w:val="0"/>
          <w:szCs w:val="21"/>
        </w:rPr>
        <w:t>來る共しらず、嚴しき女、船に乘、夫にせんと申けれは、我幼少より孤子ニ成、身ひとつたに無寄付方候間、夫婦の取合叶間敷由申候へ共、強て申掛り候故、父母の古屋敷、山立と申荒野に列參、一夜留り申候。彼女、天の人變來にても候哉。一夜の中に結構なる家を作り、且又僅成布袋の米を秘して持けるか、此米にて、一世の食事緩と相濟、長命を保、終には夫婦とも、すじと云大魚に成、布袋を荷ひ、みなござの沖へ飛入爲申由候。一人の女子有。名をハおたはらと申候。子孫繁昌仕、白頭の翁に成、相果候間、山立に葬置候處、死骸失、山立の神とならせ給ひたる由、云傳有、崇敬仕候事。</w:t>
      </w:r>
    </w:p>
    <w:p>
      <w:pPr>
        <w:pStyle w:val="Normal"/>
        <w:ind w:left="208" w:hanging="208"/>
        <w:rPr>
          <w:rFonts w:ascii="ＭＳ 明朝;MS Mincho" w:hAnsi="ＭＳ 明朝;MS Mincho" w:cs="Mojikyo M113"/>
          <w:kern w:val="0"/>
          <w:szCs w:val="21"/>
        </w:rPr>
      </w:pPr>
      <w:r>
        <w:rPr>
          <w:rFonts w:ascii="ＭＳ 明朝;MS Mincho" w:hAnsi="ＭＳ 明朝;MS Mincho" w:cs="Mojikyo M113"/>
          <w:kern w:val="0"/>
          <w:szCs w:val="21"/>
        </w:rPr>
        <w:t>池の御嶽。男女神、君あらず、きゆらにやすと唱。</w:t>
      </w:r>
    </w:p>
    <w:p>
      <w:pPr>
        <w:pStyle w:val="Normal"/>
        <w:ind w:left="208" w:hanging="208"/>
        <w:rPr/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Mojikyo M113"/>
          <w:kern w:val="0"/>
          <w:szCs w:val="21"/>
        </w:rPr>
        <w:t>船路の爲并諸願ニ付、下地四ヶ村崇敬仕候事。</w:t>
      </w:r>
    </w:p>
    <w:p>
      <w:pPr>
        <w:pStyle w:val="Normal"/>
        <w:ind w:left="208" w:hanging="208"/>
        <w:rPr/>
      </w:pPr>
      <w:r>
        <w:rPr>
          <w:rFonts w:ascii="ＭＳ 明朝;MS Mincho" w:hAnsi="ＭＳ 明朝;MS Mincho" w:cs="Mojikyo M113"/>
          <w:kern w:val="0"/>
          <w:szCs w:val="21"/>
        </w:rPr>
        <w:t>　由來、昔神代に、右二神、池の山に天降して、船守の神と顯れ爲申由、云傳有、崇敬仕候。中古、池の御嶽、脇御嶽赤津座と申て、與那覇村より拾尋程西崎海の上に山有。此下に下地船浮津有。船を揚、上屋作掛置候。有夜、與那覇村中西籠と申所に、大火事出來、里中悉ク燒拂申候。折節、東風猛敷して、火焰右船家に燃付候故、船も燒候わんと火場に相集候者共、周章騒馳寄候處、家ハ燒候へ共、船ハ無何事沖に浮居候。是以神力故やらんと、彌信仰仕候事。</w:t>
      </w:r>
    </w:p>
    <w:p>
      <w:pPr>
        <w:pStyle w:val="Normal"/>
        <w:ind w:left="208" w:hanging="208"/>
        <w:rPr>
          <w:rFonts w:ascii="ＭＳ 明朝;MS Mincho" w:hAnsi="ＭＳ 明朝;MS Mincho" w:cs="Mojikyo M113"/>
          <w:kern w:val="0"/>
          <w:szCs w:val="21"/>
        </w:rPr>
      </w:pPr>
      <w:r>
        <w:rPr>
          <w:rFonts w:ascii="ＭＳ 明朝;MS Mincho" w:hAnsi="ＭＳ 明朝;MS Mincho" w:cs="Mojikyo M113"/>
          <w:kern w:val="0"/>
          <w:szCs w:val="21"/>
        </w:rPr>
        <w:t>高津間御嶽。男神、のしてたと唱。</w:t>
      </w:r>
    </w:p>
    <w:p>
      <w:pPr>
        <w:pStyle w:val="Normal"/>
        <w:ind w:left="208" w:hanging="208"/>
        <w:rPr/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Mojikyo M113"/>
          <w:kern w:val="0"/>
          <w:szCs w:val="21"/>
        </w:rPr>
        <w:t>船路の爲并諸願ニ付、城四ヶ村崇敬仕候事。</w:t>
      </w:r>
    </w:p>
    <w:p>
      <w:pPr>
        <w:pStyle w:val="Normal"/>
        <w:ind w:left="208" w:hanging="208"/>
        <w:rPr/>
      </w:pPr>
      <w:r>
        <w:rPr>
          <w:rFonts w:ascii="ＭＳ 明朝;MS Mincho" w:hAnsi="ＭＳ 明朝;MS Mincho" w:cs="Mojikyo M113"/>
          <w:kern w:val="0"/>
          <w:szCs w:val="21"/>
        </w:rPr>
        <w:t>　由來、往古、城のあるずぬしてたと申人の根所と云傳有、崇敬仕候事。</w:t>
      </w:r>
    </w:p>
    <w:p>
      <w:pPr>
        <w:pStyle w:val="Normal"/>
        <w:ind w:left="208" w:hanging="208"/>
        <w:rPr>
          <w:rFonts w:ascii="ＭＳ 明朝;MS Mincho" w:hAnsi="ＭＳ 明朝;MS Mincho" w:cs="Mojikyo M113"/>
          <w:kern w:val="0"/>
          <w:szCs w:val="21"/>
        </w:rPr>
      </w:pPr>
      <w:r>
        <w:rPr>
          <w:rFonts w:ascii="ＭＳ 明朝;MS Mincho" w:hAnsi="ＭＳ 明朝;MS Mincho" w:cs="Mojikyo M113"/>
          <w:kern w:val="0"/>
          <w:szCs w:val="21"/>
        </w:rPr>
        <w:t>嶺間御嶽。男女神、あまれほら、泊主と唱。</w:t>
      </w:r>
    </w:p>
    <w:p>
      <w:pPr>
        <w:pStyle w:val="Normal"/>
        <w:ind w:left="208" w:hanging="208"/>
        <w:rPr/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Mojikyo M113"/>
          <w:kern w:val="0"/>
          <w:szCs w:val="21"/>
        </w:rPr>
        <w:t>船路の爲并諸願ニ付、城四ヶ村崇敬仕候事。</w:t>
      </w:r>
    </w:p>
    <w:p>
      <w:pPr>
        <w:pStyle w:val="Normal"/>
        <w:ind w:left="208" w:hanging="208"/>
        <w:rPr/>
      </w:pPr>
      <w:r>
        <w:rPr>
          <w:rFonts w:ascii="ＭＳ 明朝;MS Mincho" w:hAnsi="ＭＳ 明朝;MS Mincho" w:cs="Mojikyo M113"/>
          <w:kern w:val="0"/>
          <w:szCs w:val="21"/>
        </w:rPr>
        <w:t>　由來、昔神代に、友利村後あまれ山の下に僅成孤村有り。有夜、四海浪あがり、民屋致滅亡、一村荒原にそ成にけり。然處、あまれ大つかさと申人一人逃波難、あまれ山の岸の上に草庵を結ひ、只獨住居申候。其時、大和人、平安名崎宮渡と申濱に致漂泊、人家を尋行、彼大つかさに參逢、夫婦の縁をむすひ、子孫繁昌仕、是より又、あまれ村始と爲申由候。峯間山は、彼夫婦根所と云傳有、崇敬仕候。あまれ村ハ今ハ無之候事。</w:t>
      </w:r>
    </w:p>
    <w:p>
      <w:pPr>
        <w:pStyle w:val="Normal"/>
        <w:ind w:left="208" w:hanging="208"/>
        <w:rPr>
          <w:rFonts w:ascii="ＭＳ 明朝;MS Mincho" w:hAnsi="ＭＳ 明朝;MS Mincho" w:cs="Mojikyo M113"/>
          <w:kern w:val="0"/>
          <w:szCs w:val="21"/>
        </w:rPr>
      </w:pPr>
      <w:r>
        <w:rPr>
          <w:rFonts w:ascii="ＭＳ 明朝;MS Mincho" w:hAnsi="ＭＳ 明朝;MS Mincho" w:cs="Mojikyo M113"/>
          <w:kern w:val="0"/>
          <w:szCs w:val="21"/>
        </w:rPr>
        <w:t>浦底御嶽。男女神、盛大殿豐見屋と唱。</w:t>
      </w:r>
    </w:p>
    <w:p>
      <w:pPr>
        <w:pStyle w:val="Normal"/>
        <w:ind w:left="208" w:hanging="208"/>
        <w:rPr/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Mojikyo M113"/>
          <w:kern w:val="0"/>
          <w:szCs w:val="21"/>
        </w:rPr>
        <w:t>船路の爲、崇敬仕候事。</w:t>
      </w:r>
    </w:p>
    <w:p>
      <w:pPr>
        <w:pStyle w:val="Normal"/>
        <w:ind w:left="208" w:hanging="208"/>
        <w:rPr/>
      </w:pPr>
      <w:r>
        <w:rPr>
          <w:rFonts w:ascii="ＭＳ 明朝;MS Mincho" w:hAnsi="ＭＳ 明朝;MS Mincho" w:cs="Mojikyo M113"/>
          <w:kern w:val="0"/>
          <w:szCs w:val="21"/>
        </w:rPr>
        <w:t>　由來、昔神代に、右神、浦底山に天降して、船守の神と顯れ爲申由、云傳有、崇敬仕候事。</w:t>
      </w:r>
    </w:p>
    <w:p>
      <w:pPr>
        <w:pStyle w:val="Normal"/>
        <w:ind w:left="208" w:hanging="208"/>
        <w:rPr>
          <w:rFonts w:ascii="ＭＳ 明朝;MS Mincho" w:hAnsi="ＭＳ 明朝;MS Mincho" w:cs="Mojikyo M113"/>
          <w:kern w:val="0"/>
          <w:szCs w:val="21"/>
        </w:rPr>
      </w:pPr>
      <w:r>
        <w:rPr>
          <w:rFonts w:ascii="ＭＳ 明朝;MS Mincho" w:hAnsi="ＭＳ 明朝;MS Mincho" w:cs="Mojikyo M113"/>
          <w:kern w:val="0"/>
          <w:szCs w:val="21"/>
        </w:rPr>
        <w:t>赤崎御嶽。男神、大世主豐見屋と唱。</w:t>
      </w:r>
    </w:p>
    <w:p>
      <w:pPr>
        <w:pStyle w:val="Normal"/>
        <w:ind w:left="208" w:hanging="208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Mojikyo M113"/>
          <w:kern w:val="0"/>
          <w:szCs w:val="21"/>
        </w:rPr>
        <w:t>諸願ニ付、下地四ヶ村崇敬仕候事。</w:t>
      </w:r>
    </w:p>
    <w:p>
      <w:pPr>
        <w:pStyle w:val="Normal"/>
        <w:ind w:left="208" w:hanging="208"/>
        <w:rPr/>
      </w:pPr>
      <w:r>
        <w:rPr>
          <w:rFonts w:ascii="ＭＳ 明朝;MS Mincho" w:hAnsi="ＭＳ 明朝;MS Mincho" w:cs="Mojikyo M113"/>
          <w:kern w:val="0"/>
          <w:szCs w:val="21"/>
        </w:rPr>
        <w:t>　由來、昔神代に、右神、赤崎山に顯れ、世の爲、神とならせ玉ひたるよし、云傳有、崇敬仕候事。</w:t>
      </w:r>
    </w:p>
    <w:p>
      <w:pPr>
        <w:pStyle w:val="Normal"/>
        <w:ind w:left="208" w:hanging="208"/>
        <w:rPr>
          <w:rFonts w:ascii="ＭＳ 明朝;MS Mincho" w:hAnsi="ＭＳ 明朝;MS Mincho" w:cs="Mojikyo M113"/>
          <w:kern w:val="0"/>
          <w:szCs w:val="21"/>
        </w:rPr>
      </w:pPr>
      <w:r>
        <w:rPr>
          <w:rFonts w:ascii="ＭＳ 明朝;MS Mincho" w:hAnsi="ＭＳ 明朝;MS Mincho" w:cs="Mojikyo M113"/>
          <w:kern w:val="0"/>
          <w:szCs w:val="21"/>
        </w:rPr>
        <w:t>西新崎御嶽。男、高神と唱。</w:t>
      </w:r>
    </w:p>
    <w:p>
      <w:pPr>
        <w:pStyle w:val="Normal"/>
        <w:ind w:left="208" w:hanging="208"/>
        <w:rPr/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Mojikyo M113"/>
          <w:kern w:val="0"/>
          <w:szCs w:val="21"/>
        </w:rPr>
        <w:t>諸願ニ付、來間村中崇敬仕候事。</w:t>
      </w:r>
    </w:p>
    <w:p>
      <w:pPr>
        <w:pStyle w:val="Normal"/>
        <w:ind w:left="208" w:hanging="208"/>
        <w:rPr/>
      </w:pPr>
      <w:r>
        <w:rPr>
          <w:rFonts w:ascii="ＭＳ 明朝;MS Mincho" w:hAnsi="ＭＳ 明朝;MS Mincho" w:cs="Mojikyo M113"/>
          <w:kern w:val="0"/>
          <w:szCs w:val="21"/>
        </w:rPr>
        <w:t>　由來、昔神代に、右神、新崎山に顯れ、來間島守護の神とならせ玉ひたるよし、云傳有、崇敬仕候事。</w:t>
      </w:r>
    </w:p>
    <w:p>
      <w:pPr>
        <w:pStyle w:val="Normal"/>
        <w:ind w:left="208" w:hanging="208"/>
        <w:rPr>
          <w:rFonts w:ascii="ＭＳ 明朝;MS Mincho" w:hAnsi="ＭＳ 明朝;MS Mincho" w:cs="Mojikyo M113"/>
          <w:kern w:val="0"/>
          <w:szCs w:val="21"/>
        </w:rPr>
      </w:pPr>
      <w:r>
        <w:rPr>
          <w:rFonts w:ascii="ＭＳ 明朝;MS Mincho" w:hAnsi="ＭＳ 明朝;MS Mincho" w:cs="Mojikyo M113"/>
          <w:kern w:val="0"/>
          <w:szCs w:val="21"/>
        </w:rPr>
        <w:t>大泊御嶽。女神貮人、おもひまら、まらめかと唱。</w:t>
      </w:r>
    </w:p>
    <w:p>
      <w:pPr>
        <w:pStyle w:val="Normal"/>
        <w:ind w:left="208" w:hanging="208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Mojikyo M113"/>
          <w:kern w:val="0"/>
          <w:szCs w:val="21"/>
        </w:rPr>
        <w:t>諸願ニ付、野崎貮ヶ村中崇敬仕候事。</w:t>
      </w:r>
    </w:p>
    <w:p>
      <w:pPr>
        <w:pStyle w:val="Normal"/>
        <w:ind w:left="208" w:hanging="208"/>
        <w:rPr/>
      </w:pPr>
      <w:r>
        <w:rPr>
          <w:rFonts w:ascii="ＭＳ 明朝;MS Mincho" w:hAnsi="ＭＳ 明朝;MS Mincho" w:cs="Mojikyo M113"/>
          <w:kern w:val="0"/>
          <w:szCs w:val="21"/>
        </w:rPr>
        <w:t>　由來、昔神代に、右神、大泊山に顯れ、島守の神とならせ玉ひたるよし、云傳有、崇敬仕候事。</w:t>
      </w:r>
    </w:p>
    <w:p>
      <w:pPr>
        <w:pStyle w:val="Normal"/>
        <w:ind w:left="208" w:hanging="208"/>
        <w:rPr>
          <w:rFonts w:ascii="ＭＳ 明朝;MS Mincho" w:hAnsi="ＭＳ 明朝;MS Mincho" w:cs="Mojikyo M113"/>
          <w:kern w:val="0"/>
          <w:szCs w:val="21"/>
        </w:rPr>
      </w:pPr>
      <w:r>
        <w:rPr>
          <w:rFonts w:ascii="ＭＳ 明朝;MS Mincho" w:hAnsi="ＭＳ 明朝;MS Mincho" w:cs="Mojikyo M113"/>
          <w:kern w:val="0"/>
          <w:szCs w:val="21"/>
        </w:rPr>
        <w:t>川峯御嶽。男女神、世の主かね、金めかと唱。</w:t>
      </w:r>
    </w:p>
    <w:p>
      <w:pPr>
        <w:pStyle w:val="Normal"/>
        <w:ind w:left="208" w:hanging="208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Mojikyo M113"/>
          <w:kern w:val="0"/>
          <w:szCs w:val="21"/>
        </w:rPr>
        <w:t>諸願ニ付、野崎貮ヶ村崇敬仕候事。</w:t>
      </w:r>
    </w:p>
    <w:p>
      <w:pPr>
        <w:pStyle w:val="Normal"/>
        <w:ind w:left="208" w:hanging="208"/>
        <w:rPr/>
      </w:pPr>
      <w:r>
        <w:rPr>
          <w:rFonts w:ascii="ＭＳ 明朝;MS Mincho" w:hAnsi="ＭＳ 明朝;MS Mincho" w:cs="Mojikyo M113"/>
          <w:kern w:val="0"/>
          <w:szCs w:val="21"/>
        </w:rPr>
        <w:t>　由來、昔神代に、右二神、川峯山に顯れ、世の爲、神とならせ玉ひたるよし、云傳有、崇敬仕候事。</w:t>
      </w:r>
    </w:p>
    <w:p>
      <w:pPr>
        <w:pStyle w:val="Normal"/>
        <w:ind w:left="208" w:hanging="208"/>
        <w:rPr>
          <w:rFonts w:ascii="ＭＳ 明朝;MS Mincho" w:hAnsi="ＭＳ 明朝;MS Mincho" w:cs="Mojikyo M113"/>
          <w:kern w:val="0"/>
          <w:szCs w:val="21"/>
        </w:rPr>
      </w:pPr>
      <w:r>
        <w:rPr>
          <w:rFonts w:ascii="ＭＳ 明朝;MS Mincho" w:hAnsi="ＭＳ 明朝;MS Mincho" w:cs="Mojikyo M113"/>
          <w:kern w:val="0"/>
          <w:szCs w:val="21"/>
        </w:rPr>
        <w:t>眞玉御嶽。男女神、かねとの、まつめかと唱。</w:t>
      </w:r>
    </w:p>
    <w:p>
      <w:pPr>
        <w:pStyle w:val="Normal"/>
        <w:ind w:left="208" w:hanging="208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Mojikyo M113"/>
          <w:kern w:val="0"/>
          <w:szCs w:val="21"/>
        </w:rPr>
        <w:t>諸願ニ付、平良四ヶ村崇敬仕候事。</w:t>
      </w:r>
    </w:p>
    <w:p>
      <w:pPr>
        <w:pStyle w:val="Normal"/>
        <w:ind w:left="208" w:hanging="208"/>
        <w:rPr/>
      </w:pPr>
      <w:r>
        <w:rPr>
          <w:rFonts w:ascii="ＭＳ 明朝;MS Mincho" w:hAnsi="ＭＳ 明朝;MS Mincho" w:cs="Mojikyo M113"/>
          <w:kern w:val="0"/>
          <w:szCs w:val="21"/>
        </w:rPr>
        <w:t>　由來、昔神代に、眞玉山の下に、金殿、まつめかとて貧しき夫婦住けり。正直第一にして、不斷精進潔淨仕、朝夕天を拜ミ申候。神德感に應て、子孫繁昌、富貴榮耀の身とそ成にけり。彌慈悲善根を四海に施し、夫婦共白髪の翁となるまても、天道を祈終申候間、夫婦の白骨を、眞玉山に葬、一社の神と崇め申候。件の嘉例として至今も、子孫繁昌の爲、崇敬仕候事。</w:t>
      </w:r>
    </w:p>
    <w:p>
      <w:pPr>
        <w:pStyle w:val="Normal"/>
        <w:ind w:left="208" w:hanging="208"/>
        <w:rPr>
          <w:rFonts w:ascii="ＭＳ 明朝;MS Mincho" w:hAnsi="ＭＳ 明朝;MS Mincho" w:cs="Mojikyo M113"/>
          <w:kern w:val="0"/>
          <w:szCs w:val="21"/>
        </w:rPr>
      </w:pPr>
      <w:r>
        <w:rPr>
          <w:rFonts w:ascii="ＭＳ 明朝;MS Mincho" w:hAnsi="ＭＳ 明朝;MS Mincho" w:cs="Mojikyo M113"/>
          <w:kern w:val="0"/>
          <w:szCs w:val="21"/>
        </w:rPr>
        <w:t>石城御嶽。男神、あかしせと弓矢取眞主と唱。</w:t>
      </w:r>
    </w:p>
    <w:p>
      <w:pPr>
        <w:pStyle w:val="Normal"/>
        <w:ind w:left="208" w:hanging="208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Mojikyo M113"/>
          <w:kern w:val="0"/>
          <w:szCs w:val="21"/>
        </w:rPr>
        <w:t>諸願ニ付、下地四ヶ村中崇敬仕候事。</w:t>
      </w:r>
    </w:p>
    <w:p>
      <w:pPr>
        <w:pStyle w:val="Normal"/>
        <w:ind w:left="208" w:hanging="208"/>
        <w:rPr/>
      </w:pPr>
      <w:r>
        <w:rPr>
          <w:rFonts w:ascii="ＭＳ 明朝;MS Mincho" w:hAnsi="ＭＳ 明朝;MS Mincho" w:cs="ＭＳ 明朝;MS Mincho"/>
        </w:rPr>
        <w:t>　由來、昔神代に、右神、石城山に顯れ、惡魔降伏の神とならせ玉ひたるよし、云傳有、崇敬仕候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喜佐眞御嶽。男神、眞種子若按司と唱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諸願ニ付、川滿村中崇敬仕候事。</w:t>
      </w:r>
    </w:p>
    <w:p>
      <w:pPr>
        <w:pStyle w:val="Normal"/>
        <w:ind w:left="208" w:hanging="208"/>
        <w:rPr/>
      </w:pPr>
      <w:r>
        <w:rPr>
          <w:rFonts w:ascii="ＭＳ 明朝;MS Mincho" w:hAnsi="ＭＳ 明朝;MS Mincho" w:cs="ＭＳ 明朝;MS Mincho"/>
        </w:rPr>
        <w:t>　由來、昔神代に、天のつかさとて嚴しき女童、光明赫々たる玉を手に持、浦島と申て、今ハ川滿村東方すみやと森と申山に天降して、めりましろとのと申在民に夫婦いたし、眞種子若按司を産ミ申候。天人の子にて候へハ、氣量骨柄人に勝れ、こゝろ正直にして、老を敬ひ幼を愛し、朝夕天を拜み申候。然は、拾五六才の頃、母ハ玉を若按司に讓り、何方ともなく失ければ、三とせ三月、仰天臥地、父諸共に母の行衞を尋ぬれとも逢不申候。父も此物おもひに頓て死申候。泣泣めりまと申山に葬置、只一向に父母のなき跡を吊ひなきくらす申候。此玉、天の寶玉なれは、闇夜無燈して家中如白日、行跡に無月とも、光拾丈を照し申候。其時、浦島の主加那間の按司と申人、女子、喜佐間盛眞郎とて慳貪なる者有。此玉を致強望、いかにもして、取んと存、色々方便をめくらしけれとも、無雙の寶といひ、母の形見なれば、家の中柱に彫入置、秘して見せ不申候。彼女威勢に誇、欲心強盛のものにて、さらば打殺して取んとて、相伴女拾五六人、鬼の姿に身を■（獣偏＋翟）し、手々に棒を持、有夜、竊に若按司の宅に趁入、無是非搦捕、喜佐眞山の麓にて、上つ下つ、七日七夜打擲、水問拷問すれとも、玉をバ渡不申候。其時、下地の主、川滿大殿と申人、慈悲有人にて候へハ、若按司無道の責ニ逢候由被聞召、哀におもひ、彼所にまいり、手を摺て護けれとも赦し不申候。責ての事に湯水を參らせ候。其時、若按司の言葉に、只今の御恩、高天難酬。息だにあらば、報恩の勤も有へく候へ共、けふを限の命にて候間、死て草の蔭にても、大殿の御果報を願ひ可申候。且又、我母相傳の玉を持居候。是無雙の寶玉にて、凡夫に不相應故候や、我今此難に逢申候。是をは形見に大殿へ參らせ候。家の中柱に彫入置候。御取被成、此德に世を治め候へ。惡逆無道のものともには見せ間敷と、しのひやかに相語申候。其後、責れとも</w:t>
      </w:r>
      <w:r>
        <w:rPr>
          <w:rFonts w:ascii="ＭＳ 明朝;MS Mincho" w:hAnsi="ＭＳ 明朝;MS Mincho" w:cs="ＭＳ 明朝;MS Mincho"/>
          <w:w w:val="200"/>
        </w:rPr>
        <w:t>く</w:t>
      </w:r>
      <w:r>
        <w:rPr>
          <w:rFonts w:ascii="ＭＳ 明朝;MS Mincho" w:hAnsi="ＭＳ 明朝;MS Mincho" w:cs="ＭＳ 明朝;MS Mincho"/>
        </w:rPr>
        <w:t>死不申候へハ、惡き奴とて重き石を首に付、浦小溝と申深淵に落シ申候。若按司過なくして、底の滓となるこそ哀なりとて、見る人聞人、押なへて袖をぬらし申候。大殿浦小溝へ參、若按司死骸を潛取、結構に墓を打、喜佐眞山に葬爲申由候。惡女共、若按司の宅を打破り、柱を割、土を穿ツ捜しけれとも、玉ハ見不申候。惡女共退去の後に、川滿大殿、若按司遺言之通、行て見れバ、玉を彫入置候柱、一本眞直に立、玉光天に映徹し、則持歸り秘藏仕候。寶玉の德に引、川滿大殿子孫繁昌仕たるよし候。此玉を仲宗根の豐見參らせ候處、</w:t>
      </w:r>
    </w:p>
    <w:p>
      <w:pPr>
        <w:pStyle w:val="Normal"/>
        <w:ind w:left="208" w:hanging="208"/>
        <w:rPr/>
      </w:pPr>
      <w:r>
        <w:rPr>
          <w:rFonts w:ascii="ＭＳ 明朝;MS Mincho" w:hAnsi="ＭＳ 明朝;MS Mincho" w:cs="ＭＳ 明朝;MS Mincho"/>
        </w:rPr>
        <w:t>おきやかもい加那志御宇に奉献上候玉ハ、此玉の由候。若按司無道の罪に逢、天も哀に思召、浦島の神にならせ玉ひたるよし、云傳有、崇敬仕候事。</w:t>
      </w:r>
    </w:p>
    <w:p>
      <w:pPr>
        <w:pStyle w:val="Normal"/>
        <w:ind w:left="208" w:hanging="208"/>
        <w:rPr/>
      </w:pPr>
      <w:r>
        <w:rPr>
          <w:rFonts w:ascii="ＭＳ 明朝;MS Mincho" w:hAnsi="ＭＳ 明朝;MS Mincho" w:cs="ＭＳ 明朝;MS Mincho"/>
        </w:rPr>
        <w:t>乘瀨御嶽。女神、玉めかと唱。</w:t>
      </w:r>
    </w:p>
    <w:p>
      <w:pPr>
        <w:pStyle w:val="Normal"/>
        <w:ind w:left="208" w:hanging="20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諸願ニ付、伊良部村中崇敬仕候事。</w:t>
      </w:r>
    </w:p>
    <w:p>
      <w:pPr>
        <w:pStyle w:val="Normal"/>
        <w:ind w:left="208" w:hanging="208"/>
        <w:rPr/>
      </w:pPr>
      <w:r>
        <w:rPr>
          <w:rFonts w:ascii="ＭＳ 明朝;MS Mincho" w:hAnsi="ＭＳ 明朝;MS Mincho" w:cs="ＭＳ 明朝;MS Mincho"/>
        </w:rPr>
        <w:t>　由來、昔神代に、伊良部村百姓、容顔美麗成娘を産ミ、餘り嚴しければ、世人名をば玉めかとそ呼にけり。拾五六才の頃、潮汲に乘瀨の濱へ遣し候處、行衞も不知失申候。父母啼悲み尋けれとも、見不申候處、失て三ヶ月めに姿形も違ず、乘瀨山の麓に忙然</w:t>
      </w:r>
      <w:r>
        <w:rPr>
          <w:rFonts w:ascii="ＭＳ 明朝;MS Mincho" w:hAnsi="ＭＳ 明朝;MS Mincho" w:cs="ＭＳ 明朝;MS Mincho"/>
          <w:w w:val="200"/>
        </w:rPr>
        <w:t>く</w:t>
      </w:r>
      <w:r>
        <w:rPr>
          <w:rFonts w:ascii="ＭＳ 明朝;MS Mincho" w:hAnsi="ＭＳ 明朝;MS Mincho" w:cs="ＭＳ 明朝;MS Mincho"/>
        </w:rPr>
        <w:t>と立居申候。父母無限祝ひ、近寄抱付候へば、袖を引切、我は是、此島守護の神に成候とて、乘瀨山に飛入、搔消樣に失申候。父母泣</w:t>
      </w:r>
      <w:r>
        <w:rPr>
          <w:rFonts w:ascii="ＭＳ 明朝;MS Mincho" w:hAnsi="ＭＳ 明朝;MS Mincho" w:cs="ＭＳ 明朝;MS Mincho"/>
          <w:w w:val="200"/>
        </w:rPr>
        <w:t>く</w:t>
      </w:r>
      <w:r>
        <w:rPr>
          <w:rFonts w:ascii="ＭＳ 明朝;MS Mincho" w:hAnsi="ＭＳ 明朝;MS Mincho" w:cs="ＭＳ 明朝;MS Mincho"/>
        </w:rPr>
        <w:t>切候衣の袖を娘の形見とて、乘瀨山に葬置、神と號し拜爲申由、云傳有、崇敬仕候事。</w:t>
      </w:r>
    </w:p>
    <w:p>
      <w:pPr>
        <w:pStyle w:val="Normal"/>
        <w:rPr/>
      </w:pPr>
      <w:r>
        <w:rPr/>
        <w:t>比屋地御嶽。男神、豐見屋氏親と唱。</w:t>
      </w:r>
    </w:p>
    <w:p>
      <w:pPr>
        <w:pStyle w:val="Normal"/>
        <w:ind w:firstLine="104"/>
        <w:rPr/>
      </w:pPr>
      <w:r>
        <w:rPr/>
        <w:t>諸願ニ付、伊良部村中崇敬仕候事。</w:t>
      </w:r>
    </w:p>
    <w:p>
      <w:pPr>
        <w:pStyle w:val="Normal"/>
        <w:ind w:left="208" w:hanging="208"/>
        <w:rPr/>
      </w:pPr>
      <w:r>
        <w:rPr/>
        <w:t>　由來、往古、伊良部村の主、豐見氏親と申人、力萬人に勝れ、鬼神をも欺程の勇者にて候。其比、伊良部、平良の渡中に大鯖時々浮出、往來の船を覆し、人命多く致横死、底の滓とに罷成申候。懼其害、賣買運送の道絶、伊良部の人民悉く及苦窮候。氏親被存候ハ、ケ樣に無詮鯖に道を塞れ、多の人を悩事こそ口惜けれ。只我一人の命を捨、萬人の愁を不如助とて、潛に日を定、天に祈けるは、我萬人の爲に今日百年の命を捨申候。此善行に付、未來永々子孫無窮に盤らせ玉ひとて、十方を伏拝み、先祖重代の刀を拔持て、落涙なから宿を立出、小舟に乘、只一人沖へ乘出申候。件の大鯖、馳來、船諸共飲、海中へ入申候。乍被呑、腹を立樣、横樣、散々に割破候故、伊良部、平良の渡中の潮は、紅の色に罷成候。さしもの大鯖も、肝腸被切立、氣力弱果候間、氏親腹中より割出、其日の晩、比屋地濱に寄揚申候。伊良部人押寄、色々養生仕候へ共、五體爛れ、頓て死爲申由候。泣</w:t>
      </w:r>
      <w:r>
        <w:rPr>
          <w:w w:val="200"/>
        </w:rPr>
        <w:t>く</w:t>
      </w:r>
      <w:r>
        <w:rPr/>
        <w:t>比屋地山に葬申候。夫より往來道開、伊良部の人民安堵仕候ニ付、則氏親を彼御嶽神と號し、拝爲申由、云傳有、崇敬仕候事。</w:t>
      </w:r>
    </w:p>
    <w:p>
      <w:pPr>
        <w:pStyle w:val="Normal"/>
        <w:ind w:left="208" w:hanging="208"/>
        <w:rPr/>
      </w:pPr>
      <w:r>
        <w:rPr/>
      </w:r>
    </w:p>
    <w:p>
      <w:pPr>
        <w:pStyle w:val="Normal"/>
        <w:ind w:left="208" w:firstLine="416"/>
        <w:rPr/>
      </w:pPr>
      <w:r>
        <w:rPr/>
        <w:t>島中祭祀之事</w:t>
      </w:r>
    </w:p>
    <w:p>
      <w:pPr>
        <w:pStyle w:val="Normal"/>
        <w:rPr/>
      </w:pPr>
      <w:r>
        <w:rPr/>
        <w:t>一、二月中ニ、麥初祭之事。</w:t>
      </w:r>
    </w:p>
    <w:p>
      <w:pPr>
        <w:pStyle w:val="Normal"/>
        <w:rPr/>
      </w:pPr>
      <w:r>
        <w:rPr/>
        <w:t>一、四月中ニ、米粟初祭之事。</w:t>
      </w:r>
    </w:p>
    <w:p>
      <w:pPr>
        <w:pStyle w:val="Normal"/>
        <w:ind w:left="416" w:hanging="416"/>
        <w:rPr/>
      </w:pPr>
      <w:r>
        <w:rPr/>
        <w:t>　　右二祭には、諸村家々より、麥米粟之初を取、つかさ、村さはくりにて、其村嶽々祭上ケ、百姓中も、みき作り、先祖靈前、家の神、かまの神へ祭申候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一、九月、世の爲たかへ之事。</w:t>
      </w:r>
    </w:p>
    <w:p>
      <w:pPr>
        <w:pStyle w:val="Normal"/>
        <w:ind w:left="416" w:hanging="416"/>
        <w:rPr/>
      </w:pPr>
      <w:r>
        <w:rPr>
          <w:rFonts w:ascii="ＭＳ 明朝;MS Mincho" w:hAnsi="ＭＳ 明朝;MS Mincho" w:cs="ＭＳ 明朝;MS Mincho"/>
        </w:rPr>
        <w:t>　　右祭には、諸村家々より御花取、つかさ、さはくりにて、其村嶽々へ祭上ヶ、來年世かほうあらせ玉ひと願申候。百姓中も、みき作り、先祖靈前、家神、かまの神へ祭、五穀の種子を植始祝申候事。</w:t>
      </w:r>
    </w:p>
    <w:p>
      <w:pPr>
        <w:pStyle w:val="Normal"/>
        <w:ind w:left="416" w:hanging="4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、五六月甲午日、節祝之事。</w:t>
      </w:r>
    </w:p>
    <w:p>
      <w:pPr>
        <w:pStyle w:val="Normal"/>
        <w:ind w:left="416" w:hanging="416"/>
        <w:rPr/>
      </w:pPr>
      <w:r>
        <w:rPr>
          <w:rFonts w:ascii="ＭＳ 明朝;MS Mincho" w:hAnsi="ＭＳ 明朝;MS Mincho" w:cs="ＭＳ 明朝;MS Mincho"/>
        </w:rPr>
        <w:t>　　右日ハ、諸人未明に川へ參、水をあめ、面々相應に、みき作り、先祖靈前、家神、かまの神へ祭申候。尤、役者中ハ、赤食一門中送答有之候事。</w:t>
      </w:r>
    </w:p>
    <w:p>
      <w:pPr>
        <w:pStyle w:val="Normal"/>
        <w:ind w:left="416" w:hanging="4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、十月中、火用心たかへ之事。</w:t>
      </w:r>
    </w:p>
    <w:p>
      <w:pPr>
        <w:pStyle w:val="Normal"/>
        <w:ind w:left="416" w:hanging="416"/>
        <w:rPr/>
      </w:pPr>
      <w:r>
        <w:rPr>
          <w:rFonts w:ascii="ＭＳ 明朝;MS Mincho" w:hAnsi="ＭＳ 明朝;MS Mincho" w:cs="ＭＳ 明朝;MS Mincho"/>
        </w:rPr>
        <w:t>　　右祭には、諸村家々より、御花取、つかさ、村さはくりにて、其村嶽々へ祭上ケ、冬中火難あらせ玉ふなと願申候事。</w:t>
      </w:r>
    </w:p>
    <w:p>
      <w:pPr>
        <w:pStyle w:val="Normal"/>
        <w:ind w:left="416" w:hanging="4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合五品、毎年祭祀仕候事。</w:t>
      </w:r>
    </w:p>
    <w:p>
      <w:pPr>
        <w:pStyle w:val="Normal"/>
        <w:ind w:left="416" w:hanging="416"/>
        <w:rPr/>
      </w:pPr>
      <w:r>
        <w:rPr>
          <w:rFonts w:ascii="ＭＳ 明朝;MS Mincho" w:hAnsi="ＭＳ 明朝;MS Mincho" w:cs="ＭＳ 明朝;MS Mincho"/>
        </w:rPr>
        <w:t>　昔いなふかとて、毎年九月の内、乙卯未日、諸村三日物忌仕候由來、むかし物語之事。</w:t>
      </w:r>
    </w:p>
    <w:p>
      <w:pPr>
        <w:pStyle w:val="Normal"/>
        <w:ind w:left="208" w:hanging="0"/>
        <w:rPr/>
      </w:pPr>
      <w:r>
        <w:rPr>
          <w:rFonts w:ascii="ＭＳ 明朝;MS Mincho" w:hAnsi="ＭＳ 明朝;MS Mincho" w:cs="ＭＳ 明朝;MS Mincho"/>
        </w:rPr>
        <w:t>往古、荷川取村百姓湧川まさりやと申者、獵に出、ゑの魚釣候處、忽嚴しき女に化し候間、何となくこゝろ浮れ、一度取合、免申候。其後經二三ヶ月、同所へ獵に出候へば、二三才之童三人、何方ともなく變來、母より父を片時參との使にて候と申けれは、彼男打驚、さて</w:t>
      </w:r>
      <w:r>
        <w:rPr>
          <w:rFonts w:ascii="ＭＳ 明朝;MS Mincho" w:hAnsi="ＭＳ 明朝;MS Mincho" w:cs="ＭＳ 明朝;MS Mincho"/>
          <w:w w:val="200"/>
        </w:rPr>
        <w:t>く</w:t>
      </w:r>
      <w:r>
        <w:rPr>
          <w:rFonts w:ascii="ＭＳ 明朝;MS Mincho" w:hAnsi="ＭＳ 明朝;MS Mincho" w:cs="ＭＳ 明朝;MS Mincho"/>
        </w:rPr>
        <w:t>不審成事哉。我ハ汝等か父にてはなく候と申けれバ、彼童共、嗚呼情なくも宣ふもの哉。過にし何頃、此所にて、母と取合被成候子ハ、我々にて候。かならず御供仕候わんと申ければ、彼男つく</w:t>
      </w:r>
      <w:r>
        <w:rPr>
          <w:rFonts w:ascii="ＭＳ 明朝;MS Mincho" w:hAnsi="ＭＳ 明朝;MS Mincho" w:cs="ＭＳ 明朝;MS Mincho"/>
          <w:w w:val="200"/>
        </w:rPr>
        <w:t>く</w:t>
      </w:r>
      <w:r>
        <w:rPr>
          <w:rFonts w:ascii="ＭＳ 明朝;MS Mincho" w:hAnsi="ＭＳ 明朝;MS Mincho" w:cs="ＭＳ 明朝;MS Mincho"/>
        </w:rPr>
        <w:t>と思い合、最前、ゑの魚と取合候か生子にて候哉。荒不審成次第哉。されとも、閣へきにはあらず、先行て見んとて、いや童共、行て見度候へ共、海中へはいかてか可參と申候へば、彼童共、最安き事にて候。我道指南可仕候とて、男の手を取、海中へ入かと見れば、則金銀をちりばめたる樓閣にそ入けり。母先の女に少も不違、中々むつましき顔付にて出迎、さて</w:t>
      </w:r>
      <w:r>
        <w:rPr>
          <w:rFonts w:ascii="ＭＳ 明朝;MS Mincho" w:hAnsi="ＭＳ 明朝;MS Mincho" w:cs="ＭＳ 明朝;MS Mincho"/>
          <w:w w:val="200"/>
        </w:rPr>
        <w:t>く</w:t>
      </w:r>
      <w:r>
        <w:rPr>
          <w:rFonts w:ascii="ＭＳ 明朝;MS Mincho" w:hAnsi="ＭＳ 明朝;MS Mincho" w:cs="ＭＳ 明朝;MS Mincho"/>
        </w:rPr>
        <w:t>久々の御對面候。誠に先度の御芳情難忘候儘、乍御恥ヶ敷、賤住家を見せ參らせ候。哀いつも連理の御かたらひ仕まほしく存候へ共、生涯各別にして、思樣にもならさるこそかなしけり。責ては、二三日も御留り遊候へとて、色々の馳走いたし候。三日にも罷成候へば、いつもかくこそ有度候へ共、御身も故郷の事をさそ戀しく被思召候半、先送り參しへくとて、涙を流し、是をばいつまでも我形見と御覽候へとて、瑠璃壺を一ツ得させ候と思ひハ、夢の覺たる心地して家にそ歸りける。海中にて三日三夜と存候ハ、此世にてハ、三年三月にそ成にける。此壺を見れば、神酒有。呑共</w:t>
      </w:r>
      <w:r>
        <w:rPr>
          <w:rFonts w:ascii="ＭＳ 明朝;MS Mincho" w:hAnsi="ＭＳ 明朝;MS Mincho" w:cs="ＭＳ 明朝;MS Mincho"/>
          <w:w w:val="200"/>
        </w:rPr>
        <w:t>く</w:t>
      </w:r>
      <w:r>
        <w:rPr>
          <w:rFonts w:ascii="ＭＳ 明朝;MS Mincho" w:hAnsi="ＭＳ 明朝;MS Mincho" w:cs="ＭＳ 明朝;MS Mincho"/>
        </w:rPr>
        <w:t>盡ず、五味の味さなから、口中の渇を滋し、宛も天の甘露もかくやあるらんと覺ゆる計にて候。呑し一家の者、無病息災にして、長命を保申候。夫而已ならす、此壺を得候てより、耕すしておのつから五穀藏に滿、樂</w:t>
      </w:r>
      <w:r>
        <w:rPr>
          <w:rFonts w:ascii="ＭＳ 明朝;MS Mincho" w:hAnsi="ＭＳ 明朝;MS Mincho" w:cs="ＭＳ 明朝;MS Mincho"/>
          <w:w w:val="200"/>
        </w:rPr>
        <w:t>く</w:t>
      </w:r>
      <w:r>
        <w:rPr>
          <w:rFonts w:ascii="ＭＳ 明朝;MS Mincho" w:hAnsi="ＭＳ 明朝;MS Mincho" w:cs="ＭＳ 明朝;MS Mincho"/>
        </w:rPr>
        <w:t>と世を渡申候。然は、此壺ハ永代の家寶とて、秘して人にも見せさりけるか、隱れ有へき事ならねば、嶋中洩聞得、老若男女押なへて、壺を見んとて群來仕候。亭主六ヶ敷事におもひ、且又、富貴に驕小人の習なれば、此神酒いつも同味にして呑度もなきよと申けりば、其言葉未終に、壺ハ白鳥に成て、虚空に飛上申候。諸人首を地に付、願ハ我家に御留り候へとて拜しければ、東方を差て舞行、宮國村しかほやと申所、庭の木に落留りぬと見て失申候。亭主其夜夢に、白鳥ハ富神にて候間、九月内、乙卯未日物忌にて願候ハヽ、世をかほふを給りへくよし、夢の告有けれとも、如何あらんと存候處、有夜、大世積あや船とて、神の船東方雲井より漕出、しかほや崎に船を付とて、神歌聞得爲申由候。其後より、しかほやの人富貴の身となり爲申由候事。</w:t>
      </w:r>
    </w:p>
    <w:p>
      <w:pPr>
        <w:pStyle w:val="Normal"/>
        <w:ind w:left="416" w:hanging="208"/>
        <w:rPr/>
      </w:pPr>
      <w:r>
        <w:rPr>
          <w:rFonts w:ascii="ＭＳ 明朝;MS Mincho" w:hAnsi="ＭＳ 明朝;MS Mincho" w:cs="ＭＳ 明朝;MS Mincho"/>
        </w:rPr>
        <w:t>　右、云傳有之、毎年九月内、乙卯未日、三日中ハ、牛馬も、原へ不出、物忌精進にて、願爲申由候。滿散の日ハ、別て城四ヶ村百姓中、みき、肴調、宮國村いなふか根所、しかほやへ參、祭上ケあそひ申候。諸村ハ、只三日物忌精進仕迄にて候。いなふか物忌先に逃走候牛馬も、誰引參ともなく、いなふかの根所へ參申たる事、數度有之由候。人も牛馬も原へ不出候樣子ハ、いなふかの三日ハ、富の神、五穀の種子を蒔候故、人勢有之候へハ、御驚、其畠の作物ハ、不出來仕よし云傳有之候。其物忌、今は無之候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清康熙四拾四年乙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以下、白紙</w:t>
      </w:r>
      <w:r>
        <w:rPr>
          <w:rFonts w:cs="ＭＳ 明朝;MS Mincho" w:ascii="ＭＳ 明朝;MS Mincho" w:hAnsi="ＭＳ 明朝;MS Mincho"/>
        </w:rPr>
        <w:t>]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改丁</w:t>
      </w:r>
      <w:r>
        <w:rPr>
          <w:rFonts w:cs="ＭＳ 明朝;MS Mincho" w:ascii="ＭＳ 明朝;MS Mincho" w:hAnsi="ＭＳ 明朝;MS Mincho"/>
        </w:rPr>
        <w:t>]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宮古島御藏草創之事</w:t>
      </w:r>
    </w:p>
    <w:p>
      <w:pPr>
        <w:pStyle w:val="Normal"/>
        <w:ind w:left="208" w:hanging="208"/>
        <w:rPr/>
      </w:pPr>
      <w:r>
        <w:rPr>
          <w:rFonts w:ascii="ＭＳ 明朝;MS Mincho" w:hAnsi="ＭＳ 明朝;MS Mincho" w:cs="ＭＳ 明朝;MS Mincho"/>
        </w:rPr>
        <w:t>　弘治年間、中宗根豐見、定納方法式相定、御物藏、船手藏、仕上ケ藏三ツ萱葺にて造營仕、有來候處、康熙貳拾一年壬戌逢火事、同貳拾四年乙丑瓦葺にて造營仕候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同島頭役立始之事</w:t>
      </w:r>
    </w:p>
    <w:p>
      <w:pPr>
        <w:pStyle w:val="Normal"/>
        <w:ind w:left="208" w:hanging="0"/>
        <w:rPr/>
      </w:pPr>
      <w:r>
        <w:rPr>
          <w:rFonts w:ascii="ＭＳ 明朝;MS Mincho" w:hAnsi="ＭＳ 明朝;MS Mincho" w:cs="ＭＳ 明朝;MS Mincho"/>
        </w:rPr>
        <w:t>中宗根豐見跡職豐見嫡子金盛被仰付置候處、不屆之儀ニ付、豐見被召迦候間、同人末弟字うまのこより平良大首里大屋子始被仰付、三四年迄は頭ハ、平良一人にて候處、其後御重、字まふんとのより頭下地大首里大屋子始被仰付、兩頭役にて候處、萬暦三十七（己酉）年、國仲與人宇武佐、御勢宰領にて、惡鬼納へ相渡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首里天加那志美御前被爲遊御上路候ニ付て、御供奉、首尾能歸島仕、彼國仲與人より、頭砂川大首里大屋子始被下、以來、三人ニて勤仕候事。</w:t>
      </w:r>
    </w:p>
    <w:p>
      <w:pPr>
        <w:pStyle w:val="Normal"/>
        <w:ind w:left="208" w:hanging="2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良大首里大屋子次第。</w:t>
      </w:r>
    </w:p>
    <w:p>
      <w:pPr>
        <w:pStyle w:val="Normal"/>
        <w:ind w:left="208" w:firstLine="82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、しら川　　　　平良大首里大屋子、字うまのこ</w:t>
      </w:r>
    </w:p>
    <w:p>
      <w:pPr>
        <w:pStyle w:val="Normal"/>
        <w:ind w:left="208" w:firstLine="82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、外間尻屋　　　平良大首里大屋子</w:t>
      </w:r>
    </w:p>
    <w:p>
      <w:pPr>
        <w:pStyle w:val="Normal"/>
        <w:ind w:left="208" w:firstLine="82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、みやかね　　　平良大首里大屋子</w:t>
      </w:r>
    </w:p>
    <w:p>
      <w:pPr>
        <w:pStyle w:val="Normal"/>
        <w:ind w:left="208" w:firstLine="82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、尻間前屋　　　平良大首里大屋子</w:t>
      </w:r>
    </w:p>
    <w:p>
      <w:pPr>
        <w:pStyle w:val="Normal"/>
        <w:ind w:left="208" w:firstLine="82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、はたて　　　　平良大首里大屋子</w:t>
      </w:r>
    </w:p>
    <w:p>
      <w:pPr>
        <w:pStyle w:val="Normal"/>
        <w:ind w:left="208" w:firstLine="829"/>
        <w:rPr/>
      </w:pPr>
      <w:r>
        <w:rPr>
          <w:rFonts w:ascii="ＭＳ 明朝;MS Mincho" w:hAnsi="ＭＳ 明朝;MS Mincho" w:cs="ＭＳ 明朝;MS Mincho"/>
        </w:rPr>
        <w:t>住所、ひら立　　　　平良大首里大屋子</w:t>
      </w:r>
    </w:p>
    <w:p>
      <w:pPr>
        <w:pStyle w:val="Normal"/>
        <w:ind w:left="208" w:firstLine="82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、尻屋みなか屋　平良大首里大屋子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右以上勤并次第相知不申候へ共、昔より咄傳來候人數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萬暦十六戊子ヨリ　住所、やせ屋　　　　　　　　　平良大首里大屋子、字そらひ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同廿二甲午ヨリ　　住所、外間　　　　　　　　　　平良大首里大屋子、字うまの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同廿五丁酉ヨリ　　住所、こまかくし　　　　　　　平良大首里大屋子、字まふんとの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同四十一癸丑ヨリ　八重山人　　　　　　　　　　　平良大首里大屋子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同四十七己未ヨリ　住所、上地の　　　　　　　　　平良大首里大屋子、字ぬちてもい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天啓六丙寅ヨリ　　住所、東宮金　　　　　　　　　平良大首里大屋子、字ひるか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順治貳乙酉ヨリ　　住所、ちやれや　　　　　　　　平良大首里大屋子、字つ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同四丁亥ヨリ　　　住所、みやかね中屋　　　　　　平良大首里大屋子、字うまのこ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同十八辛丑ヨリ　　住所、外間　　　　　　　　　　平良大首里大屋子、字むさ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康熙六丁未ヨリ　　住所、みやかね　　　　　　　　平良大首里大屋子、字まさ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同廿三甲子ヨリ　　住所、上根間　　　　　　　　　平良大首里大屋子、字はうさ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同三十六丁丑ヨリ　住所、あきらち　　　　　　　　平良大首里大屋子、字ま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同四十二癸未ヨリ　住所、根間　　　　　　　　　　平良大首里大屋子、字いんた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地大首里大屋子次第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住所、とのち　　　下地大首里大屋子、字まふんと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住所、あらたて　　下地大首里大屋子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住所、かはた　　　下地大首里大屋子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再度　　　住所、とのち　　　下地大首里大屋子、字まふんと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住所、大中屋　　　下地大首里大屋子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住所、ひらら川滿　下地大首里大屋子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住所、いやんと　　下地大首里大屋子</w:t>
      </w:r>
    </w:p>
    <w:p>
      <w:pPr>
        <w:pStyle w:val="Normal"/>
        <w:ind w:firstLine="208"/>
        <w:rPr/>
      </w:pPr>
      <w:r>
        <w:rPr>
          <w:rFonts w:ascii="ＭＳ 明朝;MS Mincho" w:hAnsi="ＭＳ 明朝;MS Mincho" w:cs="ＭＳ 明朝;MS Mincho"/>
        </w:rPr>
        <w:t>右以上勤并次第相知不申候へ共、昔より咄傳來候人數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萬暦廿五丁酉ヨリ　住所、しら川　　　　　　　　　下地大首里大屋子、字うまのこ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同三十五丁未ヨリ　住所、あらさて　　　　　　　　下地大首里大屋子、字まさくかね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同四十八庚申ヨリ　住所、なみさて砂川〓（</w:t>
      </w:r>
      <w:r>
        <w:rPr>
          <w:rFonts w:ascii="Mojikyo M113" w:hAnsi="Mojikyo M113" w:cs="Mojikyo M113" w:eastAsia="Mojikyo M113"/>
          <w:kern w:val="0"/>
          <w:sz w:val="24"/>
        </w:rPr>
        <w:t>纏</w:t>
      </w:r>
      <w:r>
        <w:rPr>
          <w:rFonts w:ascii="ＭＳ 明朝;MS Mincho" w:hAnsi="ＭＳ 明朝;MS Mincho" w:cs="ＭＳ 明朝;MS Mincho"/>
        </w:rPr>
        <w:t>）　　下地大首里大屋子、字やま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天啓七丁卯ヨリ　　住所、みやかね　　　　　　　　下地大首里大屋子、字ちや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崇禎五壬申ヨリ　　住所、上地の　　　　　　　　　下地大首里大屋子、字いんた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順治四丁亥ヨリ　　住所、たらま　　　　　　　　　下地大首里大屋子、字たま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同九壬辰ヨリ　　　住所、上地の　　　　　　　　　下地大首里大屋子、字いんた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同十二乙未ヨリ　　住所、根間　　　再度　　　　　下地大首里大屋子、字まさ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康熙四乙巳ヨリ　　住所、上地の　　　　　　　　　下地大首里大屋子、字ぬちてもい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同六丁未ヨリ　　　住所、はけみね　　　　　　　　下地大首里大屋子、字まさ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同八己酉ヨリ　　　住所、なみさて　　　　　　　　下地大首里大屋子、字かわめい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同十五丙辰ヨリ　　住所、迎　　　　　　　　　　　下地大首里大屋子、字やま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同十九庚申ヨリ　　住所、根間　　　　　　　　　　下地大首里大屋子、字まさ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同廿六丁卯ヨリ　　住所、根間　　　　　　　　　　下地大首里大屋子、字ぬちてもい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同三十三甲戌ヨリ　住所、かないた　　　　　　　　下地大首里大屋子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同四十四乙酉ヨリ　住所、あきらち　　　　　　　　下地大首里大屋子、字うまの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砂川大首里大屋子次第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萬暦三十九辛亥ヨリ　住所、平良川滿平良改名　　　砂川大首里大屋子、字武佐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同四十一癸丑ヨリ　　住所、下地川滿　　　　　　　砂川大首里大屋子、字むさ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同四十五丁巳ヨリ　　住所、なみさて下地ニ改名　　砂川大首里大屋子、字やま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同四十八庚申ヨリ　　住所、尻そめち　　　　　　　砂川大首里大屋子、字ま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崇禎五壬申ヨリ　　　住所、なかまたて　　　　　　砂川大首里大屋子、字まんきや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同十六癸未ヨリ　　　住所、下地川滿　　　　　　　砂川大首里大屋子、字つ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順治四丁亥ヨリ　　　住所、すみや　　　　　　　　砂川大首里大屋子、字ぬちてもい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同十六己亥ヨリ　　　住所、おやけ屋　　　　　　　砂川大首里大屋子、字むさ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同十八辛丑ヨリ　　　住所、下地川滿　　　再度　　砂川大首里大屋子、字つ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康熙三甲辰ヨリ　　　住所、おけまし　　　　　　　砂川大首里大屋子、字やま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同六丁未ヨリ　　　　住所、中ほや　　　　　　　　砂川大首里大屋子、字むさ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同廿四乙丑ヨリ　　　住所、もて屋　　　　　　　　砂川大首里大屋子、字ぬちてもい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同卅四乙亥ヨリ　　　住所、すみや　　　　　　　　砂川大首里大屋子、字ま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同四十二癸未ヨリ　　住所、しら川　　　　　　　　砂川大首里大屋子、字ぬちても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右當島御藏草創并頭之次第、如斯御座候。以上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清康熙四拾五年丙戌五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以下、白紙</w:t>
      </w:r>
      <w:r>
        <w:rPr>
          <w:rFonts w:cs="ＭＳ 明朝;MS Mincho" w:ascii="ＭＳ 明朝;MS Mincho" w:hAnsi="ＭＳ 明朝;MS Mincho"/>
        </w:rPr>
        <w:t>]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改丁</w:t>
      </w:r>
      <w:r>
        <w:rPr>
          <w:rFonts w:cs="ＭＳ 明朝;MS Mincho" w:ascii="ＭＳ 明朝;MS Mincho" w:hAnsi="ＭＳ 明朝;MS Mincho"/>
        </w:rPr>
        <w:t>]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宮古島大安母（之事）</w:t>
      </w:r>
    </w:p>
    <w:p>
      <w:pPr>
        <w:pStyle w:val="Normal"/>
        <w:ind w:left="208" w:hanging="208"/>
        <w:rPr/>
      </w:pPr>
      <w:r>
        <w:rPr>
          <w:rFonts w:ascii="ＭＳ 明朝;MS Mincho" w:hAnsi="ＭＳ 明朝;MS Mincho" w:cs="ＭＳ 明朝;MS Mincho"/>
        </w:rPr>
        <w:t>　右往古、中宗根之豐見也と申人、惡鬼納加那志之御爲に、忠節勲功有之故、御賞賜御座候。剰、妻おつめか當島女中の頭ニ御召成、字を大安母と被成下候。附。島中役者の女房を、惣て、安母と呼申候爲、其頭故、大之字を冠ニしめ給て、大安母と爲被下由、傳承候。又、大阿母代相之時ハ、一門中より跡役被仰付、御朱印頂戴仕候。尤、頃年、康熙十七午の冬、以御書付大安母之儀、於嶋中、女上座之由御定被成下候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中宗根之豐見也忠節勲功之事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大明洪武廿三庚午の年、惡鬼納かなしへ初而被致進貢之由候。然處、遠方の小島にて、法儀不調、百姓愚痴無道にして、禮義不正、鬪諍ヶ間敷候。于茲、豐見也、被想像候ハ、如斯成來候も、食物豐饒ニ有之故、上納方相究、毎年上候はゝ、耕作にかゝり、今之樣にハ有間敷と存、弘治年間、豐見也屹と企、貢物を相定、毎年上納仕候。依之、爲御賞賜、御劔貳箇、かふハ金、くきハ銀、鳳凰、獅子打付有之。白絹之單御衣一領、奉拜領之候。是誠ニ家珎にて御座候處、代〻禪來、今脇目指平良にや、致所持候。然は、豐見親也毎年相渡拜候ニ付、於琉球宿所爲被成下由候事。附。今之宮古御藏之由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一、弘治十三年、八重山島討手之御大將、當島へ御下り被成候。豐見也以下、數多の勢兵御供にて渡、隨分相働候。此時、彼島御討治被爲成、豐見也二男祭金、八重山之嶋守爲被仰付由、傳承候事。附。宿所ハ八重山島御藏之由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、地金丸御美腰并御玉。嘉靖元年壬午、</w:t>
      </w:r>
    </w:p>
    <w:p>
      <w:pPr>
        <w:pStyle w:val="Normal"/>
        <w:ind w:left="208" w:hanging="208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</w:rPr>
        <w:t>おきやかもい加那志御宇に、豐見親奉獻上候。此御劔之樣子ハ、或夜、平良之内、むた川と申所ニ、物音して光物現候由、村中驚駭躁動仕候ニ付、即刻中宗根豐見也參見得候へハ、刀一振有之候間、得物ニ仕候。又、御玉之儀は、昔日、川滿村すみや森と申山に、天女玉を持下り、めりましろ殿と申者、夫婦ニ成、眞種子若按司を産ミ申候。然は、此子十五六歳之頃、母〓（</w:t>
      </w:r>
      <w:r>
        <w:rPr>
          <w:rFonts w:ascii="Mojikyo M113" w:hAnsi="Mojikyo M113" w:cs="Mojikyo M113" w:eastAsia="Mojikyo M113"/>
          <w:kern w:val="0"/>
          <w:sz w:val="24"/>
        </w:rPr>
        <w:t>纏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  <w:kern w:val="0"/>
          <w:szCs w:val="21"/>
        </w:rPr>
        <w:t>若按司に玉を</w:t>
      </w:r>
      <w:r>
        <w:rPr>
          <w:rFonts w:ascii="ＭＳ 明朝;MS Mincho" w:hAnsi="ＭＳ 明朝;MS Mincho" w:cs="ＭＳ 明朝;MS Mincho"/>
        </w:rPr>
        <w:t>禪</w:t>
      </w:r>
      <w:r>
        <w:rPr>
          <w:rFonts w:ascii="ＭＳ 明朝;MS Mincho" w:hAnsi="ＭＳ 明朝;MS Mincho" w:cs="ＭＳ 明朝;MS Mincho"/>
          <w:kern w:val="0"/>
          <w:szCs w:val="21"/>
        </w:rPr>
        <w:t>り與ふ。其後、川滿大殿と申人ニ</w:t>
      </w:r>
      <w:r>
        <w:rPr>
          <w:rFonts w:ascii="ＭＳ 明朝;MS Mincho" w:hAnsi="ＭＳ 明朝;MS Mincho" w:cs="ＭＳ 明朝;MS Mincho"/>
        </w:rPr>
        <w:t>禪</w:t>
      </w:r>
      <w:r>
        <w:rPr>
          <w:rFonts w:ascii="ＭＳ 明朝;MS Mincho" w:hAnsi="ＭＳ 明朝;MS Mincho" w:cs="ＭＳ 明朝;MS Mincho"/>
          <w:kern w:val="0"/>
          <w:szCs w:val="21"/>
        </w:rPr>
        <w:t>り、大殿より中宗根豐見也へ</w:t>
      </w:r>
      <w:r>
        <w:rPr>
          <w:rFonts w:ascii="ＭＳ 明朝;MS Mincho" w:hAnsi="ＭＳ 明朝;MS Mincho" w:cs="ＭＳ 明朝;MS Mincho"/>
        </w:rPr>
        <w:t>禪</w:t>
      </w:r>
      <w:r>
        <w:rPr>
          <w:rFonts w:ascii="ＭＳ 明朝;MS Mincho" w:hAnsi="ＭＳ 明朝;MS Mincho" w:cs="ＭＳ 明朝;MS Mincho"/>
          <w:kern w:val="0"/>
          <w:szCs w:val="21"/>
        </w:rPr>
        <w:t>り爲申由候。</w:t>
      </w:r>
    </w:p>
    <w:p>
      <w:pPr>
        <w:pStyle w:val="Normal"/>
        <w:ind w:left="208" w:hanging="208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以上、豐見也忠功之樣子如此御座候。</w:t>
      </w:r>
    </w:p>
    <w:p>
      <w:pPr>
        <w:pStyle w:val="Normal"/>
        <w:ind w:left="208" w:hanging="208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大安母之おやたいりの事</w:t>
      </w:r>
    </w:p>
    <w:p>
      <w:pPr>
        <w:pStyle w:val="Normal"/>
        <w:ind w:left="208" w:hanging="208"/>
        <w:rPr/>
      </w:pPr>
      <w:r>
        <w:rPr>
          <w:rFonts w:ascii="ＭＳ 明朝;MS Mincho" w:hAnsi="ＭＳ 明朝;MS Mincho" w:cs="ＭＳ 明朝;MS Mincho"/>
          <w:kern w:val="0"/>
          <w:szCs w:val="21"/>
        </w:rPr>
        <w:t>一、初て大安母職被仰付、御朱印爲被致頂戴由候。昔ハ三年廻ニ上國ニ而、御目見仕候。然處、度〻唐へ致漂流候ニ付、順治拾貳年乙未より、御呼次第ニ可參由、被仰定候事。</w:t>
      </w:r>
    </w:p>
    <w:p>
      <w:pPr>
        <w:pStyle w:val="Normal"/>
        <w:ind w:left="208" w:hanging="208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</w:rPr>
        <w:t>一、大安母之儀、御呼次第、惡鬼納加那志へ登、濱之大安母取次にて、眞壁之大安母しられ御引合仕、彼御方より、御案内申上置、重て御樣子次第、濱大安母同心仕、眞壁大安母しられ召列登城仕、於按司下庫理、御城作事あむしられ御取次にて、花御みこはん一、御玉貫一對、土産物奉進上候。御后御前へ、玉貫一對、土産物奉進上候。大せと部御三人、大庫理あむしられ以下段々、錫一對宛土産物上申候へハ、大勢頭部前より其段美御みのけ被成、大庫理ニ御呼被成候。其時着替仕、赤苧衣着候て、御座ニ參上申候。段々御美ほけ被下、御引出物拜領仕、相</w:t>
      </w:r>
      <w:r>
        <w:rPr>
          <w:rFonts w:ascii="ＭＳ 明朝;MS Mincho" w:hAnsi="ＭＳ 明朝;MS Mincho" w:cs="ＭＳ 明朝;MS Mincho"/>
          <w:kern w:val="0"/>
          <w:szCs w:val="21"/>
        </w:rPr>
        <w:t>濟候へば、すい之美こちやにて、</w:t>
      </w:r>
    </w:p>
    <w:p>
      <w:pPr>
        <w:pStyle w:val="Normal"/>
        <w:ind w:left="208" w:hanging="208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首里天加那志御前奉拜、美御酌頂戴仕候。又、御美こちやにて、御后御前ミてつから、御酌頂戴仕候。御規式相濟、後之御庭にて、莚敷、酒臺、菓子盆、御酒御飾、大勢頭部より、御庭可着仕由、御樣子有之候へは、召列の女供五人、皆御座へ着、大せと部伺公被成候て、御酒被下、あやこ仕後、こいにやにて躍候事。</w:t>
      </w:r>
    </w:p>
    <w:p>
      <w:pPr>
        <w:pStyle w:val="Normal"/>
        <w:ind w:left="208" w:hanging="208"/>
        <w:rPr/>
      </w:pPr>
      <w:r>
        <w:rPr>
          <w:rFonts w:ascii="ＭＳ 明朝;MS Mincho" w:hAnsi="ＭＳ 明朝;MS Mincho" w:cs="ＭＳ 明朝;MS Mincho"/>
        </w:rPr>
        <w:t>一、中城御殿、聞得大君御殿、後日に進上物にて拜申候。附。此時眞壁大安母しられ御案内者にて候。</w:t>
      </w:r>
    </w:p>
    <w:p>
      <w:pPr>
        <w:pStyle w:val="Normal"/>
        <w:ind w:left="208" w:hanging="2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首里天加那志美御前、年中のふ事も、百かほうのあるやに、御守めしよわちひ、御たほいめしよわれ、てゝ、</w:t>
      </w:r>
    </w:p>
    <w:p>
      <w:pPr>
        <w:pStyle w:val="Normal"/>
        <w:ind w:left="208" w:hanging="2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はりみつ御嶽御いへ御前へ、毎年正五九月、御物參仕候。附。御結願の時も、在番頭以下、役人并女中、大安母より被申請、御祝儀仕候事。</w:t>
      </w:r>
    </w:p>
    <w:p>
      <w:pPr>
        <w:pStyle w:val="Normal"/>
        <w:ind w:left="208" w:hanging="2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漲水御嶽。男女神、戀角、戀玉。　　　　　　　　　　　　　　　　　　　　　下　里　村</w:t>
      </w:r>
    </w:p>
    <w:p>
      <w:pPr>
        <w:pStyle w:val="Normal"/>
        <w:ind w:left="208" w:hanging="2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船立御嶽。男女神、かねとの、しらこにやちつかさ。　　　　　　　　　　　東仲宗根村</w:t>
      </w:r>
    </w:p>
    <w:p>
      <w:pPr>
        <w:pStyle w:val="Normal"/>
        <w:ind w:left="208" w:hanging="2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廣瀨御嶽。女神、眞しらへ。　　　　　　　　　　　　　　　　　　　　　　西仲宗根村</w:t>
      </w:r>
    </w:p>
    <w:p>
      <w:pPr>
        <w:pStyle w:val="Normal"/>
        <w:ind w:left="208" w:hanging="2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野猿間御嶽。男女神、きやひかさぬし、おもいまらつかさ。　　　　　　　　島　尻　村</w:t>
      </w:r>
    </w:p>
    <w:p>
      <w:pPr>
        <w:pStyle w:val="Normal"/>
        <w:ind w:left="208" w:hanging="2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島尻御嶽。女神、まひとまらつかさ。　　　　　　　　　　　　　　　　　　同　　　村</w:t>
      </w:r>
    </w:p>
    <w:p>
      <w:pPr>
        <w:pStyle w:val="Normal"/>
        <w:ind w:left="208" w:hanging="2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神御嶽。男女神、豐見大あるず、豐見かめあるず。　　　　　　　　　　　大　神　村</w:t>
      </w:r>
    </w:p>
    <w:p>
      <w:pPr>
        <w:pStyle w:val="Normal"/>
        <w:ind w:left="208" w:hanging="2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城御嶽。女神、豐見あかほしてたなふらまぬし。　　　　　　　　　　　　狩　俣　村</w:t>
      </w:r>
    </w:p>
    <w:p>
      <w:pPr>
        <w:pStyle w:val="Normal"/>
        <w:ind w:left="208" w:hanging="2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中間御嶽。男女神、赤皿の赤臺の眞主、濱の里主。　　　　　　　　　　　　同　　　村</w:t>
      </w:r>
    </w:p>
    <w:p>
      <w:pPr>
        <w:pStyle w:val="Normal"/>
        <w:ind w:left="208" w:hanging="2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新城御嶽。女神、白鳥の舞鳥のつかさ。　　　　　　　　　　　　　　　　　同　　　村</w:t>
      </w:r>
    </w:p>
    <w:p>
      <w:pPr>
        <w:pStyle w:val="Normal"/>
        <w:ind w:left="208" w:hanging="2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池間御嶽。男神、おらせりこためなふの眞主。　　　　　　　　　　　　　　池　間　村</w:t>
      </w:r>
    </w:p>
    <w:p>
      <w:pPr>
        <w:pStyle w:val="Normal"/>
        <w:ind w:left="208" w:hanging="2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山立御嶽。女神、おたはる。　　　　　　　　　　　　　　　　　　　　　　友　利　村</w:t>
      </w:r>
    </w:p>
    <w:p>
      <w:pPr>
        <w:pStyle w:val="Normal"/>
        <w:ind w:left="208" w:hanging="2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高津間御嶽。男神、のしてた。　　　　　　　　　　　　　　　　　　　　　同　　　村</w:t>
      </w:r>
    </w:p>
    <w:p>
      <w:pPr>
        <w:pStyle w:val="Normal"/>
        <w:ind w:left="208" w:hanging="2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嶺間御嶽。男女神、あまれほら、泊主。　　　　　　　　　　　　　　　　　同　　　村</w:t>
      </w:r>
    </w:p>
    <w:p>
      <w:pPr>
        <w:pStyle w:val="Normal"/>
        <w:ind w:left="208" w:hanging="208"/>
        <w:rPr/>
      </w:pPr>
      <w:r>
        <w:rPr>
          <w:rFonts w:ascii="ＭＳ 明朝;MS Mincho" w:hAnsi="ＭＳ 明朝;MS Mincho" w:cs="ＭＳ 明朝;MS Mincho"/>
        </w:rPr>
        <w:t>離御嶽。女神、離君あるじ。　　　　　　　　　　　　　　　　　　　　　　平</w:t>
      </w:r>
      <w:r>
        <w:rPr>
          <w:rFonts w:ascii="ＭＳ 明朝;MS Mincho" w:hAnsi="ＭＳ 明朝;MS Mincho" w:cs="ＭＳ 明朝;MS Mincho"/>
        </w:rPr>
        <w:t> </w:t>
      </w:r>
      <w:r>
        <w:rPr>
          <w:rFonts w:ascii="ＭＳ 明朝;MS Mincho" w:hAnsi="ＭＳ 明朝;MS Mincho" w:cs="ＭＳ 明朝;MS Mincho"/>
        </w:rPr>
        <w:t>安</w:t>
      </w:r>
      <w:r>
        <w:rPr>
          <w:rFonts w:ascii="ＭＳ 明朝;MS Mincho" w:hAnsi="ＭＳ 明朝;MS Mincho" w:cs="ＭＳ 明朝;MS Mincho"/>
        </w:rPr>
        <w:t> </w:t>
      </w:r>
      <w:r>
        <w:rPr>
          <w:rFonts w:ascii="ＭＳ 明朝;MS Mincho" w:hAnsi="ＭＳ 明朝;MS Mincho" w:cs="ＭＳ 明朝;MS Mincho"/>
        </w:rPr>
        <w:t>名</w:t>
      </w:r>
      <w:r>
        <w:rPr>
          <w:rFonts w:ascii="ＭＳ 明朝;MS Mincho" w:hAnsi="ＭＳ 明朝;MS Mincho" w:cs="ＭＳ 明朝;MS Mincho"/>
        </w:rPr>
        <w:t> </w:t>
      </w:r>
      <w:r>
        <w:rPr>
          <w:rFonts w:ascii="ＭＳ 明朝;MS Mincho" w:hAnsi="ＭＳ 明朝;MS Mincho" w:cs="ＭＳ 明朝;MS Mincho"/>
        </w:rPr>
        <w:t>村</w:t>
      </w:r>
    </w:p>
    <w:p>
      <w:pPr>
        <w:pStyle w:val="Normal"/>
        <w:ind w:left="208" w:hanging="2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浦底御嶽。男神、盛大殿豐見　　　　　　　　　　　　　　　　　　　　　　新　里　村</w:t>
      </w:r>
    </w:p>
    <w:p>
      <w:pPr>
        <w:pStyle w:val="Normal"/>
        <w:ind w:left="208" w:hanging="208"/>
        <w:rPr/>
      </w:pPr>
      <w:r>
        <w:rPr>
          <w:rFonts w:ascii="ＭＳ 明朝;MS Mincho" w:hAnsi="ＭＳ 明朝;MS Mincho" w:cs="ＭＳ 明朝;MS Mincho"/>
        </w:rPr>
        <w:t>池之御嶽。男女神、君あるじ、きゆらにやじ。　　　　　　　　　　　　　　與</w:t>
      </w:r>
      <w:r>
        <w:rPr>
          <w:rFonts w:ascii="ＭＳ 明朝;MS Mincho" w:hAnsi="ＭＳ 明朝;MS Mincho" w:cs="ＭＳ 明朝;MS Mincho"/>
        </w:rPr>
        <w:t> </w:t>
      </w:r>
      <w:r>
        <w:rPr>
          <w:rFonts w:ascii="ＭＳ 明朝;MS Mincho" w:hAnsi="ＭＳ 明朝;MS Mincho" w:cs="ＭＳ 明朝;MS Mincho"/>
        </w:rPr>
        <w:t>那</w:t>
      </w:r>
      <w:r>
        <w:rPr>
          <w:rFonts w:ascii="ＭＳ 明朝;MS Mincho" w:hAnsi="ＭＳ 明朝;MS Mincho" w:cs="ＭＳ 明朝;MS Mincho"/>
        </w:rPr>
        <w:t> </w:t>
      </w:r>
      <w:r>
        <w:rPr>
          <w:rFonts w:ascii="ＭＳ 明朝;MS Mincho" w:hAnsi="ＭＳ 明朝;MS Mincho" w:cs="ＭＳ 明朝;MS Mincho"/>
        </w:rPr>
        <w:t>覇</w:t>
      </w:r>
      <w:r>
        <w:rPr>
          <w:rFonts w:ascii="ＭＳ 明朝;MS Mincho" w:hAnsi="ＭＳ 明朝;MS Mincho" w:cs="ＭＳ 明朝;MS Mincho"/>
        </w:rPr>
        <w:t> </w:t>
      </w:r>
      <w:r>
        <w:rPr>
          <w:rFonts w:ascii="ＭＳ 明朝;MS Mincho" w:hAnsi="ＭＳ 明朝;MS Mincho" w:cs="ＭＳ 明朝;MS Mincho"/>
        </w:rPr>
        <w:t>村</w:t>
      </w:r>
    </w:p>
    <w:p>
      <w:pPr>
        <w:pStyle w:val="Normal"/>
        <w:ind w:left="208" w:hanging="2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右、</w:t>
      </w:r>
    </w:p>
    <w:p>
      <w:pPr>
        <w:pStyle w:val="Normal"/>
        <w:ind w:left="208" w:hanging="208"/>
        <w:rPr/>
      </w:pPr>
      <w:r>
        <w:rPr>
          <w:rFonts w:ascii="ＭＳ 明朝;MS Mincho" w:hAnsi="ＭＳ 明朝;MS Mincho" w:cs="ＭＳ 明朝;MS Mincho"/>
        </w:rPr>
        <w:t>首里天加那志美御前御爲并島中作物、おきなわかなし上下船之爲、御たかへ、大安母主取にて、嶽々のつかさ相勤申候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、二月中ニ、麥初御祭之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、四月中ニ、米粟初御祭之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一、九月に、世之爲御たかへ之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、十月ニ、火用心御たかへ之事。</w:t>
      </w:r>
    </w:p>
    <w:p>
      <w:pPr>
        <w:pStyle w:val="Normal"/>
        <w:ind w:left="416" w:hanging="4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右四品、諸村、頭數より、壹御祭ニ付、粟五勺宛取集、大安母主取被仕、つかさ村大ぢやあニて、其村嶽々へ祭上申候事。</w:t>
      </w:r>
    </w:p>
    <w:p>
      <w:pPr>
        <w:pStyle w:val="Normal"/>
        <w:ind w:left="416" w:hanging="4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大安母役目ニ付、前々は、御扶持方八石、御免夫男四人、女四人被下、正月朔日、十五日、冬至、諸役人於御藏元御拜之時、大安母被出、御燒香被仕候。又、よなふし神とて、村々女貳三拾人にて、五日宛、年々四五度遊申時、大安母被出、御祭仕候。尤、嶋中女人共往來有之砌も、大安母指引仕、實否爲被相糺由候。然處、康熙拾七午年、佐渡山親方樣檢見ニ御渡之時、右之條々御召留、御扶持方、壹石（五）斗、御免夫男四人、女四人被下候。地所之儀は、前々ハ、三かや四かや程の田、爲有之由候處、荒地ニ罷成、少成、五百つか地所有之候。</w:t>
      </w:r>
    </w:p>
    <w:p>
      <w:pPr>
        <w:pStyle w:val="Normal"/>
        <w:ind w:left="416" w:hanging="416"/>
        <w:rPr/>
      </w:pPr>
      <w:r>
        <w:rPr>
          <w:rFonts w:ascii="ＭＳ 明朝;MS Mincho" w:hAnsi="ＭＳ 明朝;MS Mincho" w:cs="ＭＳ 明朝;MS Mincho"/>
        </w:rPr>
        <w:t>一、掟あむ、作事あむとて、女貳人定納御免被下、大安母ニ付、相勤候事。附。代相之時ハ、大安母より被見立、在番頭へ引合、相立申候事。</w:t>
      </w:r>
    </w:p>
    <w:p>
      <w:pPr>
        <w:pStyle w:val="Normal"/>
        <w:ind w:left="416" w:hanging="4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、御嶽拾六御前御座候。つかさ拾六人有之候。此代相之時ハ、其一族の内より、大安母以見合、在番頭へ引合仕、相立候事。</w:t>
      </w:r>
    </w:p>
    <w:p>
      <w:pPr>
        <w:pStyle w:val="Normal"/>
        <w:ind w:left="416" w:hanging="4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大安母次第</w:t>
      </w:r>
    </w:p>
    <w:p>
      <w:pPr>
        <w:pStyle w:val="Normal"/>
        <w:ind w:left="416" w:hanging="4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中宗根豐見也女房、住所、外間</w:t>
      </w:r>
    </w:p>
    <w:p>
      <w:pPr>
        <w:pStyle w:val="Normal"/>
        <w:ind w:left="416" w:hanging="4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大安母、字おつめか</w:t>
      </w:r>
    </w:p>
    <w:p>
      <w:pPr>
        <w:pStyle w:val="Normal"/>
        <w:ind w:left="416" w:hanging="4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中宗根豐見也女子、住所、尻間前屋</w:t>
      </w:r>
    </w:p>
    <w:p>
      <w:pPr>
        <w:pStyle w:val="Normal"/>
        <w:ind w:left="416" w:hanging="4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大安母、字にきやちよも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嘉靖初頃、母跡役被仰付、歳十五歳頃、爲御目見、おきなわかなし罷登、歸帆之砌、唐國漂流にて死去。</w:t>
      </w:r>
    </w:p>
    <w:p>
      <w:pPr>
        <w:pStyle w:val="Normal"/>
        <w:ind w:left="416" w:hanging="4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住所、外間尻屋</w:t>
      </w:r>
    </w:p>
    <w:p>
      <w:pPr>
        <w:pStyle w:val="Normal"/>
        <w:ind w:left="416" w:hanging="4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大安母、字めかつきまら</w:t>
      </w:r>
    </w:p>
    <w:p>
      <w:pPr>
        <w:pStyle w:val="Normal"/>
        <w:ind w:left="416" w:hanging="4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住所、西（仲）ほや</w:t>
      </w:r>
    </w:p>
    <w:p>
      <w:pPr>
        <w:pStyle w:val="Normal"/>
        <w:ind w:left="416" w:hanging="4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大安母、字眞牛かね</w:t>
      </w:r>
    </w:p>
    <w:p>
      <w:pPr>
        <w:pStyle w:val="Normal"/>
        <w:ind w:left="416" w:hanging="4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住所、大かもり</w:t>
      </w:r>
    </w:p>
    <w:p>
      <w:pPr>
        <w:pStyle w:val="Normal"/>
        <w:ind w:left="416" w:hanging="4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大安母、字にきやちよもい</w:t>
      </w:r>
    </w:p>
    <w:p>
      <w:pPr>
        <w:pStyle w:val="Normal"/>
        <w:ind w:left="208" w:hanging="0"/>
        <w:rPr/>
      </w:pPr>
      <w:r>
        <w:rPr>
          <w:rFonts w:ascii="ＭＳ 明朝;MS Mincho" w:hAnsi="ＭＳ 明朝;MS Mincho" w:cs="ＭＳ 明朝;MS Mincho"/>
        </w:rPr>
        <w:t>嘉靖年間頃、爲御目見、おきなわかなし罷登、歸帆之砌、於洋中、波風猛敷罷成、俄ニ女神現來、宮古漲水御嶽ニ立願可仕由、大安母へ依御告、船中人數、感悦不斜、一所ニ相集、拜候ニ付、波風静ニ罷成、唐國漂着、三年滯留、致歸島、再度被仰出、爲被相勤由候事。</w:t>
      </w:r>
    </w:p>
    <w:p>
      <w:pPr>
        <w:pStyle w:val="Normal"/>
        <w:ind w:left="20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住所、こまかくし</w:t>
      </w:r>
    </w:p>
    <w:p>
      <w:pPr>
        <w:pStyle w:val="Normal"/>
        <w:ind w:left="20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大安母、字まふしかね</w:t>
      </w:r>
    </w:p>
    <w:p>
      <w:pPr>
        <w:pStyle w:val="Normal"/>
        <w:ind w:left="20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住所、大かもり</w:t>
      </w:r>
    </w:p>
    <w:p>
      <w:pPr>
        <w:pStyle w:val="Normal"/>
        <w:ind w:left="20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大安母、字にきやちよもい</w:t>
      </w:r>
    </w:p>
    <w:p>
      <w:pPr>
        <w:pStyle w:val="Normal"/>
        <w:ind w:left="208" w:hanging="0"/>
        <w:rPr/>
      </w:pPr>
      <w:r>
        <w:rPr>
          <w:rFonts w:ascii="ＭＳ 明朝;MS Mincho" w:hAnsi="ＭＳ 明朝;MS Mincho" w:cs="ＭＳ 明朝;MS Mincho"/>
        </w:rPr>
        <w:t>唐國より歸島仕、再度被仰出候。</w:t>
      </w:r>
    </w:p>
    <w:p>
      <w:pPr>
        <w:pStyle w:val="Normal"/>
        <w:ind w:left="20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住所、外間</w:t>
      </w:r>
    </w:p>
    <w:p>
      <w:pPr>
        <w:pStyle w:val="Normal"/>
        <w:ind w:left="20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大安母、字ほなへもい</w:t>
      </w:r>
    </w:p>
    <w:p>
      <w:pPr>
        <w:pStyle w:val="Normal"/>
        <w:ind w:left="208" w:hanging="0"/>
        <w:rPr/>
      </w:pPr>
      <w:r>
        <w:rPr>
          <w:rFonts w:ascii="ＭＳ 明朝;MS Mincho" w:hAnsi="ＭＳ 明朝;MS Mincho" w:cs="ＭＳ 明朝;MS Mincho"/>
        </w:rPr>
        <w:t>右、以上、勤并次第、相知不申候へ共、昔より咄傳來候。</w:t>
      </w:r>
    </w:p>
    <w:p>
      <w:pPr>
        <w:pStyle w:val="Normal"/>
        <w:ind w:left="20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しら川下地大首里大屋子女子、住所、染地</w:t>
      </w:r>
    </w:p>
    <w:p>
      <w:pPr>
        <w:pStyle w:val="Normal"/>
        <w:ind w:left="20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大安母、字かなしまら</w:t>
      </w:r>
    </w:p>
    <w:p>
      <w:pPr>
        <w:pStyle w:val="Normal"/>
        <w:ind w:left="208" w:hanging="0"/>
        <w:rPr/>
      </w:pPr>
      <w:r>
        <w:rPr>
          <w:rFonts w:ascii="ＭＳ 明朝;MS Mincho" w:hAnsi="ＭＳ 明朝;MS Mincho" w:cs="ＭＳ 明朝;MS Mincho"/>
        </w:rPr>
        <w:t>天啓五年乙丑ヨリ被仰付、順治十一年甲午爲御目見、おきなわかなし罷登、歸帆の砌、逢難風、唐國漂着、死去。</w:t>
      </w:r>
    </w:p>
    <w:p>
      <w:pPr>
        <w:pStyle w:val="Normal"/>
        <w:ind w:left="20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平良大首里大屋子女子、住所、すみや</w:t>
      </w:r>
    </w:p>
    <w:p>
      <w:pPr>
        <w:pStyle w:val="Normal"/>
        <w:ind w:left="20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順治十二年乙未ヨリ　　大安母、字ほなりめか</w:t>
      </w:r>
    </w:p>
    <w:p>
      <w:pPr>
        <w:pStyle w:val="Normal"/>
        <w:ind w:left="20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根間下地大首里大屋子女子、住所、大かくし</w:t>
      </w:r>
    </w:p>
    <w:p>
      <w:pPr>
        <w:pStyle w:val="Normal"/>
        <w:ind w:left="20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康熙十年辛亥ヨリ　　　大安母、字とかめか</w:t>
      </w:r>
    </w:p>
    <w:p>
      <w:pPr>
        <w:pStyle w:val="Normal"/>
        <w:ind w:left="20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同人女子、住所、すみや</w:t>
      </w:r>
    </w:p>
    <w:p>
      <w:pPr>
        <w:pStyle w:val="Normal"/>
        <w:ind w:left="20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康熙四十四年乙酉ヨリ　大安母、字まもいめか</w:t>
      </w:r>
    </w:p>
    <w:p>
      <w:pPr>
        <w:pStyle w:val="Normal"/>
        <w:ind w:left="208" w:hanging="0"/>
        <w:rPr/>
      </w:pPr>
      <w:r>
        <w:rPr>
          <w:rFonts w:ascii="ＭＳ 明朝;MS Mincho" w:hAnsi="ＭＳ 明朝;MS Mincho" w:cs="ＭＳ 明朝;MS Mincho"/>
        </w:rPr>
        <w:t>　　右、當島大安母由來、如斯御座候。以上。</w:t>
      </w:r>
    </w:p>
    <w:p>
      <w:pPr>
        <w:pStyle w:val="Normal"/>
        <w:ind w:left="20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右、御用ニ付、島中年寄の人々悉皆相會、各聞傳候古語申出、以熟談致用捨、相究、如斯御座候。以上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清康熙四拾六年丁亥六月一日　　　　　　　　　　　　　　　　　　　與 那 覇 目 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脇　　筆　　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上　地　與　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新　里　與　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松原首里大屋子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友利首里大屋子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下地　　親雲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砂川　　親雲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平良　　親雲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右、酉戌亥年迄、琉球差上ヶ候冩、跡々爲見合如斯御座候。以上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同日　　　　　　　　　　　　　　　　　　　　　　　　　　　安次富筑登之親雲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喜舎場筑登之親雲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知 花　　親 雲 上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tbRl"/>
      <w:docGrid w:type="linesAndChars" w:linePitch="44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jikyo M113"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8:28:00Z</dcterms:created>
  <dc:creator>Owner</dc:creator>
  <dc:description/>
  <dc:language>en-US</dc:language>
  <cp:lastModifiedBy>古代学研究所</cp:lastModifiedBy>
  <dcterms:modified xsi:type="dcterms:W3CDTF">2011-08-02T08:28:00Z</dcterms:modified>
  <cp:revision>2</cp:revision>
  <dc:subject/>
  <dc:title>宮古島舊記〔康熙四十六年本〕</dc:title>
</cp:coreProperties>
</file>