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マルチメディア実習レポ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課題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kype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によるコミュニケーション</w:t>
      </w:r>
    </w:p>
    <w:tbl>
      <w:tblPr>
        <w:tblW w:w="552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078"/>
      </w:tblGrid>
      <w:tr>
        <w:trPr>
          <w:trHeight w:val="3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番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験日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験場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番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実習者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実験結果</w:t>
      </w: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460"/>
        <w:gridCol w:w="460"/>
        <w:gridCol w:w="489"/>
        <w:gridCol w:w="522"/>
        <w:gridCol w:w="406"/>
        <w:gridCol w:w="529"/>
        <w:gridCol w:w="522"/>
        <w:gridCol w:w="567"/>
        <w:gridCol w:w="489"/>
        <w:gridCol w:w="520"/>
        <w:gridCol w:w="527"/>
        <w:gridCol w:w="524"/>
        <w:gridCol w:w="526"/>
        <w:gridCol w:w="523"/>
      </w:tblGrid>
      <w:tr>
        <w:trPr>
          <w:trHeight w:val="28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種類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クロスワー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間違さが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顔迷路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英文写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しりとり</w:t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問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測定時間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[m]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回答数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]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 xml:space="preserve">平均回答数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/m]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考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3030</wp:posOffset>
                </wp:positionV>
                <wp:extent cx="3312795" cy="146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音声のみ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チャッ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ビデオ会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クロスワー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間違い探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顔迷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英文写し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right w:val="single" w:sz="8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しりと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15.25pt;mso-wrap-distance-left:7.1pt;mso-wrap-distance-right:0pt;mso-wrap-distance-top:0pt;mso-wrap-distance-bottom:0pt;margin-top:108.9pt;mso-position-vertical-relative:text;margin-left:1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708"/>
                        <w:gridCol w:w="708"/>
                        <w:gridCol w:w="708"/>
                        <w:gridCol w:w="708"/>
                        <w:gridCol w:w="708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A.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音声のみ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67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B.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チャッ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67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C.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ビデオ会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1677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クロスワー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間違い探し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顔迷路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英文写し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right w:val="single" w:sz="8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りと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結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2:52:00Z</dcterms:created>
  <dc:creator>kikn</dc:creator>
  <dc:description/>
  <cp:keywords/>
  <dc:language>en-US</dc:language>
  <cp:lastModifiedBy>kikn</cp:lastModifiedBy>
  <dcterms:modified xsi:type="dcterms:W3CDTF">2013-04-21T23:10:00Z</dcterms:modified>
  <cp:revision>2</cp:revision>
  <dc:subject/>
  <dc:title/>
</cp:coreProperties>
</file>